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</w:t>
      </w:r>
      <w:bookmarkStart w:id="0" w:name="_Hlk100687362"/>
      <w:r>
        <w:rPr>
          <w:rFonts w:cs="Times New Roman" w:ascii="Times New Roman" w:hAnsi="Times New Roman"/>
          <w:bCs/>
          <w:sz w:val="24"/>
          <w:szCs w:val="24"/>
        </w:rPr>
        <w:t>Приложение № 8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аспоряжению Контрольно-счетной палаты городского округа город Октябрьский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спублики Башкортостан </w:t>
      </w:r>
    </w:p>
    <w:p>
      <w:pPr>
        <w:pStyle w:val="Normal"/>
        <w:spacing w:lineRule="auto" w:line="240"/>
        <w:ind w:left="623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22.03.2022 № 2 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40" w:after="40"/>
        <w:ind w:left="623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ата начала действия Стандарта 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40" w:after="40"/>
        <w:ind w:left="623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 23 марта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ВНЕШНЕГО МУНИЦИПАЛЬНОГО ФИНАНСОВОГО КОНТРОЛЯ КОНТРОЛЬНО-СЧЕТНОЙ ПАЛАТЫ ГОРОДСКОГО ОКРУГА ГОРОД ОКТЯБРЬСКИЙ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ВМФК 06 «ОПЕРАТИВНЫЙ КОНТРО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ЗА ИСПОЛНЕНИЕМ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ОРОДСКОГО ОКРУГА ГОРОД ОКТЯБРЬ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ЕСПУБЛИКИ БАШКОРТО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ТЕКУЩЕМ ФИНАНСОВОМ ГОД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ОК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 год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 …………..……………………………………………………..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, предмет оперативного контроля и организация его проведения...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готовительный этап оперативного контроля …..……….…………..…..…...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ой этап проведения оперативного контроля …………….……….....…...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ительный этап проведения оперативного контроля ………….…...….....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268" w:hanging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о проведении анализа отчета об исполнении местного бюджета……………………………………………………………………………… 10</w:t>
      </w:r>
    </w:p>
    <w:p>
      <w:pPr>
        <w:pStyle w:val="Normal"/>
        <w:spacing w:lineRule="auto" w:line="240" w:before="0" w:after="0"/>
        <w:ind w:left="2268" w:hanging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268" w:hanging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. </w:t>
      </w:r>
    </w:p>
    <w:p>
      <w:pPr>
        <w:pStyle w:val="Normal"/>
        <w:spacing w:lineRule="auto" w:line="240" w:before="0" w:after="0"/>
        <w:ind w:left="2268" w:hanging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на отчет об исполнении местного бюджета ……………….…... 11 </w:t>
      </w:r>
    </w:p>
    <w:p>
      <w:pPr>
        <w:pStyle w:val="Normal"/>
        <w:spacing w:lineRule="auto" w:line="240" w:before="0" w:after="0"/>
        <w:ind w:left="2268" w:hanging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268" w:hanging="2268"/>
        <w:rPr/>
      </w:pPr>
      <w:r>
        <w:rPr>
          <w:rFonts w:cs="Times New Roman" w:ascii="Times New Roman" w:hAnsi="Times New Roman"/>
          <w:sz w:val="28"/>
          <w:szCs w:val="28"/>
        </w:rPr>
        <w:t>Приложение № 3.</w:t>
      </w:r>
    </w:p>
    <w:p>
      <w:pPr>
        <w:pStyle w:val="Normal"/>
        <w:spacing w:lineRule="auto" w:line="240" w:before="0" w:after="0"/>
        <w:ind w:left="2268" w:hanging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дительное письмо...…………………………………………………………13</w:t>
      </w:r>
    </w:p>
    <w:p>
      <w:pPr>
        <w:pStyle w:val="Normal"/>
        <w:spacing w:lineRule="auto" w:line="240" w:before="0" w:after="0"/>
        <w:ind w:left="2268" w:hanging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ind w:left="7" w:right="7" w:firstLine="720"/>
        <w:jc w:val="center"/>
        <w:rPr/>
      </w:pPr>
      <w:r>
        <w:rPr/>
      </w:r>
    </w:p>
    <w:p>
      <w:pPr>
        <w:pStyle w:val="Heading1"/>
        <w:ind w:left="7" w:right="7" w:firstLine="720"/>
        <w:jc w:val="center"/>
        <w:rPr/>
      </w:pPr>
      <w:r>
        <w:rPr/>
        <w:t>1. Общие положения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андарт внешнего муниципального финансового контроля СВМФК 06 «Оперативный контроль за исполнением бюджета городского округа город Октябрьский Республики Башкортостан в текущем финансовом году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Стандарт) разработан в соответствии с требованиями Бюджетного кодекса Российской Федерации,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далее - Федеральный закон от 7 февраля 2011 года № 6-ФЗ), 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округа город Октябрьский Республики Башкортостан, </w:t>
      </w:r>
      <w:r>
        <w:rPr>
          <w:rFonts w:cs="Times New Roman" w:ascii="Times New Roman" w:hAnsi="Times New Roman"/>
          <w:sz w:val="28"/>
          <w:szCs w:val="28"/>
        </w:rPr>
        <w:t xml:space="preserve">Положения о бюджетном процессе в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м округе город Октябрьский Республики Башкортостан, утвержденного решением Совета городского округа город Октябрьский Республики Башкортостан от 27 февраля 2010 года № 270</w:t>
      </w:r>
      <w:r>
        <w:rPr>
          <w:rFonts w:cs="Times New Roman" w:ascii="Times New Roman" w:hAnsi="Times New Roman"/>
          <w:sz w:val="28"/>
          <w:szCs w:val="28"/>
        </w:rPr>
        <w:t xml:space="preserve"> (далее - Положение о бюджетном процессе в городском округе), статьями 8, 10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 о Контрольно-счетной палате городского округа город Октябрьский Республики Башкортостан, утвержденного решением Совета городского округа город Октябрьский Республики Башкортостан от 10</w:t>
      </w:r>
      <w:r>
        <w:rPr>
          <w:rFonts w:cs="Times New Roman" w:ascii="Times New Roman" w:hAnsi="Times New Roman"/>
          <w:sz w:val="28"/>
          <w:szCs w:val="28"/>
        </w:rPr>
        <w:t xml:space="preserve"> февраля 2022 года № 217 (далее – Положение о КСП), и на основе Общих требований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Коллегией Счетной палаты Российской Федерации (протокол от 17 октября 2014 года № 47К (993)). 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Стандарт является специализированным стандартом контроля бюджета городского округа город Октябрьский Республики Башкортостан (далее – местный бюджет), регулирующим порядок осуществления Контрольно-счетной палатой городского округа город Октябрьский Республики Башкортостан (далее – Контрольно-счетная палата) оперативного контроля за исполнением местного бюджета за первый квартал, полугодие, девять месяцев текущего финансового года (далее – оперативный контроль за исполнением местного бюджета, оперативный контроль).  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Целью Стандарта является регламентация деятельности Контрольно-счетной палаты по организации и проведению оперативного контроля за исполнением местного бюджета, а также по подготовке заключений на отчеты об исполнении местного бюджета за первый квартал, полугодие, девять месяцев текущего финансового года. 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Задачами Стандарта являются: 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одержания оперативного контроля за исполнением местного бюджета и порядка организации его проведения;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сновных правил и процедур проведения всех этапов оперативного контроля за исполнением местного бюджета;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требований к оформлению результатов оперативного контроля за исполнением местного бюджета.  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бщие требования к подготовке, проведению и оформлению результатов экспертно-аналитических мероприятий, установленные иными стандартами внешнего муниципального финансового контроля Контрольно-счетной палаты, в том числе СВМФК 03 «Общие правила проведения экспертно-аналитического мероприятия», применяются при проведении оперативного контроля за исполнением местного бюджета, если иное не установлено Стандартом.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Решение вопросов, возникающих в ходе проведения оперативного контроля за исполнением местного бюджета и не урегулированных данным Стандартом, Регламентом Контрольно-счетной палаты (далее – Регламент), осуществляется в соответствии с распоряжениями Контрольно-счетной палаты.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Положения настоящего Стандарта являются обязательными для всех должностных лиц Контрольно-счетной палаты (далее – сотрудники Контрольно-счетной палаты). 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При проведении оперативного контроля за исполнением местного бюджета сотрудники Контрольно-счетной палаты должны руководствоваться: 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и Конституцией Республики Башкортостан;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м кодексом Российской Федерации; 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7 февраля 2011 года № 6-ФЗ, иными законами и нормативными правовыми актами Российской Федерации и Республики Башкортостан;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город Октябрьский Республики Башкортостан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м о КСП;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м о бюджетном процессе в городском округе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ыми муниципальными правовыми актами городского округа город Октябрьский Республики Башкортостан; 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ом Контрольно-счетной палаты;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Стандартом. </w:t>
      </w:r>
    </w:p>
    <w:p>
      <w:pPr>
        <w:pStyle w:val="26"/>
        <w:shd w:fill="auto" w:val="clear"/>
        <w:tabs>
          <w:tab w:val="clear" w:pos="708"/>
          <w:tab w:val="left" w:pos="147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Стандарт применяется в соответствии с полномочиями, определенными пунктом 9 части 1 статьи 8 Положения о КСП, в отношении объектов внешнего муниципального финансового контроля, указанных в пункте 3.2 Регламента (далее - объекты контроля).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0. В Стандарте используются термины и понятия, определения которых содержатся в Бюджетном кодексе Российской Федерации, Положении о КСП и Регламенте Контрольно-счетной палаты.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1. Утвержденный Контрольно-счетной палатой Стандарт, изменения и дополнения к нему вступают в силу на следующий день после даты его утверждения, если распоряжением Контрольно-счетной палаты не установлен иной срок. 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7" w:right="7" w:firstLine="720"/>
        <w:rPr/>
      </w:pPr>
      <w:r>
        <w:rPr/>
        <w:t xml:space="preserve">2. Цели, задачи, предмет оперативного контроля и организация его проведения  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перативный контроль за исполнением местного бюджета является формой экспертно-аналитической деятельности Контрольно-счетной палаты, осуществляемой путем проведения комплекса мероприятий по оценке и анализу отчетов об исполнении местного бюджета за первый квартал, полугодие, девять месяцев текущего финансового года и подготовке на их основе заключения об исполнении местного бюджета за отчетные периоды текущего финансового года, а также представления информации главе администрации городского округа город Октябрьский Республики Башкортостан и Совету городского округа город Октябрьский Республики Башкортостан. 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Целями оперативного контроля является анализ исполнения местного бюджета в текущем финансовом году, выявление отклонений и недостатков, подготовка предложений по их устранению.  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дачами оперативного контроля за исполнением местного бюджета являются: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 и анализ информации за прошедший период (первый квартал, полугодие, девять месяцев) текущего финансового года; 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полноты и своевременности поступления средств в местный бюджет и их расходования в ходе исполнения местного бюджета; 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соответствия между фактическими показателями исполнения местного бюджета и плановыми бюджетными назначениями, утвержденными решением Совета городского округа город Октябрьский Республики Башкортостан о местном бюджете на текущий финансовый год и плановый период, выявление отклонений и анализ причин их возникновения; 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исков недополучения доходов местного бюджета, невыполнения принятых расходных обязательств; 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объема и структуры муниципального долга городского округа город Октябрьский Республики Башкортостан, размера дефицита (профицита) местного бюджета, источников финансирования дефицита местного бюджета; 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предложений по устранению выявленных отклонений. 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едметом оперативного контроля являются отчеты об исполнении местного бюджета за первый квартал, полугодие, девять месяцев текущего финансового года, а также документы и материалы, представляемые одновременно с ними.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Методами осуществления оперативного контроля являются проверка и анализ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оведение анализа исполнения местного бюджета за отчетные периоды (первый квартал, полугодие, девять месяцев) текущего финансового года включается в план работы Контрольно-счетной палаты на очередной год на основании статьи 157 Бюджетного кодекса и статьи 11 Положения о КСП.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Оперативный контроль за исполнением местного бюджета проводится в соответствии со статьями 40, 42 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город Октябрьский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 и статьями 54-57 Положения о бюджетном процессе в городском округе.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Сроки проведения оперативного контроля и подготовки заключений об исполнении местного бюджета за отчетные периоды (первый квартал, полугодие, девять месяцев) текущего финансового года, определяются с учетом установленных законодательством сроков подготовки заключения на годовой отчет об исполнении местного бюджета. 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Оперативный контроль за исполнением местного бюджета включает следующие этапы его проведения:  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ельный (подготовка к проведению экспертно-аналитического мероприятия);  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(непосредственное осуществление комплекса экспертно-аналитических мероприятий);  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ительный (формирование и подписание заключения Контрольно-счетной палаты). 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1"/>
        <w:ind w:left="7" w:right="7" w:firstLine="720"/>
        <w:jc w:val="center"/>
        <w:rPr/>
      </w:pPr>
      <w:r>
        <w:rPr/>
        <w:t>3. Подготовительный этап оперативного контроля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перативный контроль за исполнением местного бюджета проводится в соответствии с планом работы Контрольно-счетной палаты на очередной год и на основании распоряжения Контрольно-счетной палаты, в котором указывается наименование экспертно-аналитического мероприятия, срок проведения его основного этапа, ответственный за организацию и проведение оперативного контроля.  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ец оформления распоряжения о проведении анализа отчета об исполнении местного бюджета приведен в приложении № 1 к Стандарту. 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На подготовительном этапе осуществляется: 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и направление запросов о предоставлении необходимых для проведения оперативного контроля документов (материалов, информации); 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сведений об освоении бюджетных ассигнований, являющихся информационной основой оперативного контроля.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формляется по правилам пункта 4.6.2 стандарта внешнего муниципального финансового контроля Контрольно-счетной палаты СВМФК 03 «Общие правила проведения экспертно-аналитического мероприятия».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Результатом подготовительного этапа является подписание распоряжения Контрольно-счетной палаты о проведении анализа исполнения местного бюджета за отчетный период (первый квартал, полугодие, девять месяцев) текущего финансового года и направление запросов о предоставлении необходимых для его проведения сведений. 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7" w:right="7" w:firstLine="720"/>
        <w:jc w:val="center"/>
        <w:rPr/>
      </w:pPr>
      <w:r>
        <w:rPr/>
        <w:t>4. Основной этап проведения оперативного контроля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В ходе осуществления оперативного контроля проводится анализ исполнения местного бюджета, выявление отклонений и установление факторов, повлиявших на их возникновение. </w:t>
      </w:r>
    </w:p>
    <w:p>
      <w:pPr>
        <w:pStyle w:val="Normal"/>
        <w:spacing w:lineRule="auto" w:line="240" w:before="0" w:after="0"/>
        <w:ind w:right="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существляется анализ основных показателей социально-экономического развития городского округа город Октябрьский Республики Башкортостан, который предусматривает: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прогноза социально-экономического развития за отчетный период, определение факторов, оказавших влияние на их динамику;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уровня достижения целевых показателей социально-экономического развития за отчетный период, определенных в программных обращениях Президента Российской Федерации и Главы Республики Башкортостан, основным направлениям бюджетной, налоговой и долговой политики Республики Башкортостан, муниципальным программам городского округа город Октябрьский Республики Башкортостан.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Осуществляется анализ исполнения основных характеристик местного бюджета, включающий: 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изменения основных характеристик местного бюджета за отчетный период с учетом изменений, внесенных в решение Совета городского округа город Октябрьский Республики Башкортостан о местном бюджете на текущий финансовый год и плановый период;  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льный анализ исполнения основных характеристик местного бюджета за отчетный период с аналогичными показателями решения Совета городского округа город Октябрьский Республики Башкортостан о местном бюджете на текущий финансовый год и плановый период с учетом внесенных в него изменений; 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льный анализ динамики исполнения основных характеристик местного бюджета за отчетный период с аналогичными показателями отчетного финансового года. 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существляется оперативный контроль за исполнением местного бюджета по доходам за отчетный период, включающий: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льный анализ поступлений доходов за отчетный период с плановыми бюджетными назначениями, а также их сопоставление с фактическим поступлением доходов в аналогичном периоде отчетного финансового года; 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факторов, негативно повлиявших на уровень исполнения местного бюджета по налоговым и неналоговым доходам за отчетный период; </w:t>
      </w:r>
    </w:p>
    <w:p>
      <w:pPr>
        <w:pStyle w:val="Normal"/>
        <w:spacing w:lineRule="auto" w:line="240" w:before="0" w:after="0"/>
        <w:ind w:right="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тельный анализ объема безвозмездных поступлений за отчетный период с плановыми бюджетными назначениями по безвозмездным поступлениям, а также их сопоставление с фактическими безвозмездными поступлениями в аналогичном периоде отчетного финансового года, выявление отклонений и установление причин их возникновения.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Осуществляется оперативный контроль за исполнением местного бюджета по расходам за отчетный период, включающий анализ уровня исполнения местного бюджета по  расходам по разделам, подразделам бюджетной классификации за отчетный период по отношению к бюджетным назначениям и аналогичным показателями отчетного финансового года, проводимый на  основании данных отчета об исполнении местного бюджета, а также выявление значительных отклонений уровня исполнения местного бюджета от  бюджетных назначений, утвержденных решением Совета городского округа город Октябрьский Республики Башкортостан о местном бюджете на текущий финансовый год и плановый период. 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Осуществляется анализ и проверка исполнения местного бюджета по расходам на реализацию муниципальных программ городского округа город Октябрьский Республики Башкортостан и непрограммных направлений деятельности, включающий: 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уровня исполнения расходов на реализацию мероприятий муниципальных программ городского округа город Октябрьский Республики Башкортостан в отчетном периоде по отношению к плановым бюджетным назначениям и сводной бюджетной росписи, а также по сравнению с аналогичным периодом отчетного финансового года; 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исполнения местного бюджета по расходам, не включенным в муниципальные программы городского округа город Октябрьский Республики Башкортостан (непрограммные расходы), проводимый на основании данных отчета об исполнении местного бюджета, а также выявленных отклонений и установление причин их возникновения. 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Осуществляется оперативный контроль за исполнением местного бюджета по расходам в рамках национальных проектов, включающий анализ уровня исполнения расходов в рамках национальных проектов в отчетном периоде по отношению к плановым бюджетным назначениям. 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Осуществляется оперативный контроль за исполнением местного бюджета по расходам, предусмотренным на осуществление бюджетных инвестиций, включающий сопоставление показателей исполнения местного бюджета за отчетный период по осуществлению бюджетных инвестиций с плановыми бюджетными назначениями.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7" w:right="7" w:firstLine="720"/>
        <w:jc w:val="center"/>
        <w:rPr/>
      </w:pPr>
      <w:r>
        <w:rPr/>
        <w:t>5. Заключительный этап проведения оперативного контроля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На заключительном этапе по результатам оперативного контроля за исполнением местного бюджета формируется заключение Контрольно-счетной палаты на отчет об исполнении местного бюджета за первый квартал (полугодие, девять месяцев) текущего финансового года (далее – проект заключения Контрольно-счетной палаты). 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ключение Контрольно-счетной палаты составляется ответственным за проведение оперативного контроля в течение 5 рабочих дней с момента завершения основного этапа его проведения. Указанный срок может быть изменен председателем Контрольно-счетной палаты.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труктура заключения Контрольно-счетной палаты должна соответствовать вопросам основного этапа проведения оперативного контроля, изложенным в разделе 4 Стандарта, примерный образец приведен в приложении № 2 к Стандарту.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заключения Контрольно-счетной палаты может быть изменена по согласованию с председателем Контрольно-счетной палаты с учетом вопросов, рассмотренных в ходе проведения оперативного контроля, а также новых направлений оценки и анализа. 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В заключении Контрольно-счетной палаты подлежат отражению результаты, полученные в ходе проведения оперативного контроля. 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ные нарушения следует квалифицировать в соответствии с Классификатором нарушений, выявляемых в ходе внешнего государственного аудита (контроля).  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оперативного контроля несет ответственность за выводы, отраженные в проекте заключения Контрольно-счетной палаты, вносимом на рассмотрение председателя Контрольно-счетной палаты.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Заключение Контрольно-счетной палаты не должно содержать политических оценок решений, принятых органами местного самоуправления городского округа город Октябрьский Республики Башкортостан. 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Заключение Контрольно-счетной палаты на отчет об исполнении местного бюджета за квартал (полугодие, девять месяцев) текущего финансового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ывается </w:t>
      </w:r>
      <w:r>
        <w:rPr>
          <w:rFonts w:cs="Times New Roman" w:ascii="Times New Roman" w:hAnsi="Times New Roman"/>
          <w:sz w:val="28"/>
          <w:szCs w:val="28"/>
        </w:rPr>
        <w:t>председателем Контрольно-счетной палаты, дата его подписания является 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той окончания </w:t>
      </w:r>
      <w:r>
        <w:rPr>
          <w:rFonts w:cs="Times New Roman" w:ascii="Times New Roman" w:hAnsi="Times New Roman"/>
          <w:sz w:val="28"/>
          <w:szCs w:val="28"/>
        </w:rPr>
        <w:t>экспертно-аналитического мероприя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 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ение,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риложения к нему, </w:t>
      </w:r>
      <w:r>
        <w:rPr>
          <w:rFonts w:cs="Times New Roman" w:ascii="Times New Roman" w:hAnsi="Times New Roman"/>
          <w:sz w:val="28"/>
          <w:szCs w:val="28"/>
        </w:rPr>
        <w:t xml:space="preserve">рабочая документация и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иные материалы по результатам проведения </w:t>
      </w:r>
      <w:r>
        <w:rPr>
          <w:rFonts w:cs="Times New Roman" w:ascii="Times New Roman" w:hAnsi="Times New Roman"/>
          <w:sz w:val="28"/>
          <w:szCs w:val="28"/>
        </w:rPr>
        <w:t>оперативн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хранятся в соответствии с утвержденной в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е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оменклатурой дел.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Копии 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лючения </w:t>
      </w:r>
      <w:r>
        <w:rPr>
          <w:rFonts w:cs="Times New Roman" w:ascii="Times New Roman" w:hAnsi="Times New Roman"/>
          <w:sz w:val="28"/>
          <w:szCs w:val="28"/>
        </w:rPr>
        <w:t xml:space="preserve">на отчет об исполнении местного бюджета за квартал (полугодие, девять месяцев) текущего финансового года с сопроводительным письмом направляются в Совет городского округа город Октябрьский Республики Башкортостан и главе администрации городского округа город Октябрьский Республики Башкортостан.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Образец оформления сопроводительного письма Контрольно-счетной палаты приведен в приложении № 3 Стандарт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Heading1"/>
        <w:ind w:left="7" w:right="7" w:firstLine="720"/>
        <w:rPr>
          <w:b w:val="false"/>
          <w:b w:val="false"/>
        </w:rPr>
      </w:pPr>
      <w:r>
        <w:rPr/>
        <w:t xml:space="preserve">                                                           </w:t>
      </w:r>
      <w:r>
        <w:rPr>
          <w:szCs w:val="28"/>
        </w:rPr>
        <w:t xml:space="preserve">                    </w:t>
      </w:r>
      <w:r>
        <w:rPr>
          <w:b w:val="false"/>
        </w:rPr>
        <w:t xml:space="preserve">Приложение № 1 </w:t>
      </w:r>
    </w:p>
    <w:p>
      <w:pPr>
        <w:pStyle w:val="Heading1"/>
        <w:ind w:left="5670" w:right="7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СВМФК 06 «Оперативный контроль за исполнением бюджета городского округа город Октябрьский Республики Башкортостан в текущем году» </w:t>
      </w:r>
    </w:p>
    <w:p>
      <w:pPr>
        <w:pStyle w:val="Normal"/>
        <w:spacing w:lineRule="auto" w:line="240" w:before="0" w:after="0"/>
        <w:ind w:right="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ind w:right="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бланке распоряжения Контрольно-счетной палаты городского округа город Октябрьский Республики Башкортостан)</w:t>
      </w:r>
    </w:p>
    <w:p>
      <w:pPr>
        <w:pStyle w:val="Normal"/>
        <w:spacing w:lineRule="auto" w:line="240" w:before="0" w:after="0"/>
        <w:ind w:right="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анализа отчета об исполнении бюджета городского округа город Октябрьский Республики Башкортостан </w:t>
      </w:r>
    </w:p>
    <w:p>
      <w:pPr>
        <w:pStyle w:val="Normal"/>
        <w:spacing w:lineRule="auto" w:line="240" w:before="0" w:after="0"/>
        <w:ind w:right="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________________________________________________________ _____ года  </w:t>
      </w:r>
    </w:p>
    <w:p>
      <w:pPr>
        <w:pStyle w:val="Normal"/>
        <w:spacing w:lineRule="auto" w:line="240" w:before="0" w:after="0"/>
        <w:ind w:right="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ервый квартал/ полугодие/ девять месяцев)</w:t>
      </w:r>
    </w:p>
    <w:p>
      <w:pPr>
        <w:pStyle w:val="Normal"/>
        <w:spacing w:lineRule="auto" w:line="240" w:before="0" w:after="0"/>
        <w:ind w:right="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___ Положения о Контрольно-счетной палате городского округа город Октябрьский Республики Башкортостан, Регламентом работы Контрольно-счетной палаты, пунктом ___ плана работы Контрольно-счетной палаты на ____год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анализ отчета об исполнении бюджета городского округа город Октябрьский Республики Башкортостан за __________________________________________________________ _____ года </w:t>
      </w:r>
    </w:p>
    <w:p>
      <w:pPr>
        <w:pStyle w:val="Normal"/>
        <w:spacing w:lineRule="auto" w:line="240" w:before="0" w:after="0"/>
        <w:ind w:right="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ервый квартал/ полугодие/ девять месяцев)</w:t>
      </w:r>
    </w:p>
    <w:p>
      <w:pPr>
        <w:pStyle w:val="Normal"/>
        <w:spacing w:lineRule="auto" w:line="240" w:before="0" w:after="0"/>
        <w:ind w:right="7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17668135"/>
      <w:bookmarkEnd w:id="1"/>
      <w:r>
        <w:rPr>
          <w:rFonts w:cs="Times New Roman" w:ascii="Times New Roman" w:hAnsi="Times New Roman"/>
          <w:sz w:val="28"/>
          <w:szCs w:val="28"/>
        </w:rPr>
        <w:t>(далее – анализ отчета об исполнении местного бюджета).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17668135"/>
      <w:bookmarkEnd w:id="2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_Hlk117668165"/>
      <w:r>
        <w:rPr>
          <w:rFonts w:cs="Times New Roman" w:ascii="Times New Roman" w:hAnsi="Times New Roman"/>
          <w:sz w:val="28"/>
          <w:szCs w:val="28"/>
        </w:rPr>
        <w:t>Назначить ___________________________________________________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должность и ФИО сотрудника Контрольно-счетной палаты) </w:t>
      </w:r>
    </w:p>
    <w:p>
      <w:pPr>
        <w:pStyle w:val="Normal"/>
        <w:spacing w:lineRule="auto" w:line="240" w:before="0" w:after="0"/>
        <w:ind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за проведение анализа отчета об исполнении местного бюджета. 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3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4" w:name="_Hlk117668216"/>
      <w:r>
        <w:rPr>
          <w:rFonts w:cs="Times New Roman" w:ascii="Times New Roman" w:hAnsi="Times New Roman"/>
          <w:sz w:val="28"/>
          <w:szCs w:val="28"/>
        </w:rPr>
        <w:t xml:space="preserve">Установить срок проведения анализа отчета об исполнении местного бюджета с «__» _______ 20__ года по «__» _______ 20__ года. 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4"/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аспоряжения оставляю за собой. </w:t>
      </w:r>
    </w:p>
    <w:p>
      <w:pPr>
        <w:pStyle w:val="Normal"/>
        <w:spacing w:lineRule="auto" w:line="240" w:before="0" w:after="0"/>
        <w:ind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6"/>
        <w:shd w:fill="auto" w:val="clear"/>
        <w:tabs>
          <w:tab w:val="clear" w:pos="708"/>
          <w:tab w:val="left" w:pos="0" w:leader="underscore"/>
        </w:tabs>
        <w:spacing w:lineRule="exact" w:line="346" w:before="0" w:after="0"/>
        <w:jc w:val="both"/>
        <w:rPr/>
      </w:pPr>
      <w:r>
        <w:rPr>
          <w:rStyle w:val="2Exact"/>
          <w:szCs w:val="28"/>
        </w:rPr>
        <w:t xml:space="preserve">Председатель                             </w:t>
      </w:r>
      <w:r>
        <w:rPr>
          <w:i/>
          <w:iCs/>
        </w:rPr>
        <w:t>личная подпись</w:t>
      </w:r>
      <w:r>
        <w:rPr/>
        <w:t xml:space="preserve">                         инициалы, фамил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7" w:hanging="0"/>
        <w:rPr/>
      </w:pPr>
      <w:r>
        <w:rPr/>
      </w:r>
    </w:p>
    <w:p>
      <w:pPr>
        <w:pStyle w:val="Heading1"/>
        <w:ind w:left="5670" w:right="7" w:hanging="7"/>
        <w:rPr>
          <w:b w:val="false"/>
          <w:b w:val="false"/>
        </w:rPr>
      </w:pPr>
      <w:r>
        <w:rPr>
          <w:b w:val="false"/>
        </w:rPr>
        <w:t xml:space="preserve">Приложение № 2 </w:t>
      </w:r>
    </w:p>
    <w:p>
      <w:pPr>
        <w:pStyle w:val="Heading1"/>
        <w:ind w:left="5670" w:right="7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СВМФК 06 «Оперативный контроль за исполнением бюджета городского округа город Октябрьский Республики Башкортостан в текущем году» </w:t>
      </w:r>
    </w:p>
    <w:p>
      <w:pPr>
        <w:pStyle w:val="Normal"/>
        <w:spacing w:lineRule="auto" w:line="240" w:before="0" w:after="0"/>
        <w:ind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ind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ind w:right="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ой палаты городского округа город Октябрьский</w:t>
      </w:r>
    </w:p>
    <w:p>
      <w:pPr>
        <w:pStyle w:val="Normal"/>
        <w:spacing w:lineRule="auto" w:line="240" w:before="0" w:after="0"/>
        <w:ind w:right="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и Башкортостан на отчет об исполнении бюджета городского округа город Октябрьский Республики Башкортостан </w:t>
      </w:r>
    </w:p>
    <w:p>
      <w:pPr>
        <w:pStyle w:val="Normal"/>
        <w:spacing w:lineRule="auto" w:line="240" w:before="0" w:after="0"/>
        <w:ind w:right="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________________________________________________________ _____ года  </w:t>
      </w:r>
    </w:p>
    <w:p>
      <w:pPr>
        <w:pStyle w:val="Normal"/>
        <w:spacing w:lineRule="auto" w:line="240" w:before="0" w:after="0"/>
        <w:ind w:right="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ервый квартал/ полугодие/ девять месяцев)</w:t>
      </w:r>
    </w:p>
    <w:p>
      <w:pPr>
        <w:pStyle w:val="Normal"/>
        <w:spacing w:lineRule="auto" w:line="240" w:before="0" w:after="0"/>
        <w:ind w:right="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щие положения.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нализ исполнения основных характеристик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юджета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 Октябрьский Республики Башкортостан на _____ год и на плановый период _____ и _____ годов.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нализ исполн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юджета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 Октябрьский Республики Башкортостан на _____ год и на плановый период _____ и _____ годов по доходам за отчетный период (за первый квартал, полугодие, девять месяцев) текущего финансового года.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нализ исполн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юджета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 Октябрьский Республики Башкортостан на _____ год и на плановый период _____ и _____ годов по расходам за отчетный период (за первый квартал, полугодие, девять месяцев) текущего финансового года.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Анализ исполн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юджета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 Октябрьский Республики Башкортостан на _____ год и на плановый период _____ и _____ годов по расходам на реализацию муниципальных программ городского округа город Октябрьский Республики Башкортостан и непрограммных направлений деятельности.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Анализ исполн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юджета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 Октябрьский Республики Башкортостан на _____ год и на плановый период _____ и _____ годов по расходам в рамках национальных проектов.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Анализ исполн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юджета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город Октябрьский Республики Башкортостан на _____ год и на плановый период _____ и _____ годов по расходам, предусмотренным на осуществление бюджетных инвестиций. 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Выводы. 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</w:t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Предложения. </w:t>
      </w:r>
    </w:p>
    <w:p>
      <w:pPr>
        <w:pStyle w:val="26"/>
        <w:shd w:fill="auto" w:val="clear"/>
        <w:tabs>
          <w:tab w:val="clear" w:pos="708"/>
          <w:tab w:val="left" w:pos="0" w:leader="underscore"/>
        </w:tabs>
        <w:spacing w:lineRule="exact" w:line="346" w:before="0" w:after="0"/>
        <w:ind w:firstLine="709"/>
        <w:jc w:val="both"/>
        <w:rPr>
          <w:rStyle w:val="2Exact"/>
          <w:bCs/>
          <w:sz w:val="24"/>
          <w:szCs w:val="24"/>
        </w:rPr>
      </w:pPr>
      <w:r>
        <w:rPr>
          <w:rStyle w:val="2Exact"/>
          <w:bCs/>
          <w:sz w:val="24"/>
          <w:szCs w:val="24"/>
        </w:rPr>
        <w:t>1)</w:t>
      </w:r>
    </w:p>
    <w:p>
      <w:pPr>
        <w:pStyle w:val="26"/>
        <w:shd w:fill="auto" w:val="clear"/>
        <w:tabs>
          <w:tab w:val="clear" w:pos="708"/>
          <w:tab w:val="left" w:pos="0" w:leader="underscore"/>
        </w:tabs>
        <w:spacing w:lineRule="exact" w:line="346" w:before="0" w:after="0"/>
        <w:ind w:firstLine="709"/>
        <w:jc w:val="both"/>
        <w:rPr>
          <w:rStyle w:val="2Exact"/>
          <w:bCs/>
          <w:sz w:val="24"/>
          <w:szCs w:val="24"/>
        </w:rPr>
      </w:pPr>
      <w:r>
        <w:rPr>
          <w:rStyle w:val="2Exact"/>
          <w:bCs/>
          <w:sz w:val="24"/>
          <w:szCs w:val="24"/>
        </w:rPr>
        <w:t>2)</w:t>
      </w:r>
    </w:p>
    <w:p>
      <w:pPr>
        <w:pStyle w:val="26"/>
        <w:shd w:fill="auto" w:val="clear"/>
        <w:tabs>
          <w:tab w:val="clear" w:pos="708"/>
          <w:tab w:val="left" w:pos="0" w:leader="underscore"/>
        </w:tabs>
        <w:spacing w:lineRule="exact" w:line="346" w:before="0" w:after="0"/>
        <w:jc w:val="both"/>
        <w:rPr>
          <w:rStyle w:val="2Exact"/>
          <w:bCs/>
          <w:sz w:val="24"/>
          <w:szCs w:val="24"/>
        </w:rPr>
      </w:pPr>
      <w:r>
        <w:rPr/>
      </w:r>
    </w:p>
    <w:p>
      <w:pPr>
        <w:pStyle w:val="26"/>
        <w:shd w:fill="auto" w:val="clear"/>
        <w:tabs>
          <w:tab w:val="clear" w:pos="708"/>
          <w:tab w:val="left" w:pos="0" w:leader="underscore"/>
        </w:tabs>
        <w:spacing w:lineRule="exact" w:line="346" w:before="0" w:after="0"/>
        <w:rPr>
          <w:rStyle w:val="2Exact"/>
          <w:bCs/>
          <w:sz w:val="24"/>
          <w:szCs w:val="24"/>
        </w:rPr>
      </w:pPr>
      <w:r>
        <w:rPr>
          <w:rStyle w:val="2Exact"/>
          <w:bCs/>
          <w:sz w:val="24"/>
          <w:szCs w:val="24"/>
        </w:rPr>
        <w:t xml:space="preserve">Председатель </w:t>
      </w:r>
    </w:p>
    <w:p>
      <w:pPr>
        <w:pStyle w:val="26"/>
        <w:shd w:fill="auto" w:val="clear"/>
        <w:tabs>
          <w:tab w:val="clear" w:pos="708"/>
          <w:tab w:val="left" w:pos="0" w:leader="underscore"/>
        </w:tabs>
        <w:spacing w:lineRule="exact" w:line="346" w:before="0" w:after="0"/>
        <w:rPr>
          <w:sz w:val="24"/>
          <w:szCs w:val="24"/>
        </w:rPr>
      </w:pPr>
      <w:r>
        <w:rPr>
          <w:sz w:val="24"/>
          <w:szCs w:val="24"/>
        </w:rPr>
        <w:t xml:space="preserve">Контрольно-счетной палаты </w:t>
      </w:r>
    </w:p>
    <w:p>
      <w:pPr>
        <w:pStyle w:val="26"/>
        <w:shd w:fill="auto" w:val="clear"/>
        <w:tabs>
          <w:tab w:val="clear" w:pos="708"/>
          <w:tab w:val="left" w:pos="0" w:leader="underscore"/>
        </w:tabs>
        <w:spacing w:lineRule="exact" w:line="346" w:before="0" w:after="0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город Октябрьский </w:t>
      </w:r>
    </w:p>
    <w:p>
      <w:pPr>
        <w:pStyle w:val="26"/>
        <w:shd w:fill="auto" w:val="clear"/>
        <w:tabs>
          <w:tab w:val="clear" w:pos="708"/>
          <w:tab w:val="left" w:pos="0" w:leader="underscore"/>
        </w:tabs>
        <w:spacing w:lineRule="exact" w:line="346" w:before="0" w:after="0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  <w:r>
        <w:rPr>
          <w:rStyle w:val="2Exact"/>
          <w:sz w:val="24"/>
          <w:szCs w:val="24"/>
        </w:rPr>
        <w:t xml:space="preserve">                        </w:t>
      </w:r>
      <w:r>
        <w:rPr>
          <w:i/>
          <w:iCs/>
          <w:sz w:val="24"/>
          <w:szCs w:val="24"/>
        </w:rPr>
        <w:t>личная подпись</w:t>
      </w:r>
      <w:r>
        <w:rPr>
          <w:sz w:val="24"/>
          <w:szCs w:val="24"/>
        </w:rPr>
        <w:t xml:space="preserve">      инициалы, фамилия</w:t>
      </w:r>
    </w:p>
    <w:p>
      <w:pPr>
        <w:pStyle w:val="Normal"/>
        <w:spacing w:lineRule="auto" w:line="240" w:before="0" w:after="0"/>
        <w:ind w:right="7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Heading1"/>
        <w:ind w:left="5670" w:right="7" w:hanging="7"/>
        <w:rPr>
          <w:b w:val="false"/>
          <w:b w:val="false"/>
        </w:rPr>
      </w:pPr>
      <w:r>
        <w:rPr>
          <w:b w:val="false"/>
        </w:rPr>
        <w:t xml:space="preserve">Приложение № 3 </w:t>
      </w:r>
    </w:p>
    <w:p>
      <w:pPr>
        <w:pStyle w:val="Heading1"/>
        <w:ind w:left="5670" w:right="7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СВМФК 06 «Оперативный контроль за исполнением бюджета городского округа город Октябрьский Республики Башкортостан в текущем году» </w:t>
      </w:r>
    </w:p>
    <w:p>
      <w:pPr>
        <w:pStyle w:val="Normal"/>
        <w:spacing w:lineRule="auto" w:line="240" w:before="0" w:after="0"/>
        <w:ind w:right="7" w:hanging="0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фирменном бланке Контрольно-счетной палаты городского округа город Октябрьский Республики Башкортостан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должность в дательном падеже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инициалы, фамил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___________________________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имя, отчество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ая палата городского округа город Октябрьский Республики Башкортостан в соответствии с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тьей _____ Положения о Контрольно-счетной палате городского округа город Октябрьский Республики Башкортостан, утвержденного решением Совета городского округа город Октябрьский Республики Башкортостан от «____»_________20____года №_____, </w:t>
      </w:r>
      <w:r>
        <w:rPr>
          <w:rFonts w:cs="Times New Roman" w:ascii="Times New Roman" w:hAnsi="Times New Roman"/>
          <w:sz w:val="28"/>
          <w:szCs w:val="28"/>
        </w:rPr>
        <w:t>направляет 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лючение </w:t>
      </w:r>
      <w:r>
        <w:rPr>
          <w:rFonts w:cs="Times New Roman" w:ascii="Times New Roman" w:hAnsi="Times New Roman"/>
          <w:sz w:val="28"/>
          <w:szCs w:val="28"/>
        </w:rPr>
        <w:t>на отчет об исполнении местного бюджета за квартал (полугодие, девять месяцев) текущего финансового года.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заключение на _____ листах.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4293" w:leader="underscore"/>
        </w:tabs>
        <w:spacing w:lineRule="exact" w:line="346" w:before="0" w:after="0"/>
        <w:jc w:val="both"/>
        <w:rPr/>
      </w:pPr>
      <w:r>
        <w:rPr>
          <w:rStyle w:val="2Exact"/>
          <w:szCs w:val="28"/>
        </w:rPr>
        <w:t xml:space="preserve">Председатель                              </w:t>
      </w:r>
      <w:r>
        <w:rPr>
          <w:i/>
          <w:iCs/>
        </w:rPr>
        <w:t>личная подпись</w:t>
      </w:r>
      <w:r>
        <w:rPr/>
        <w:t xml:space="preserve">                         инициалы, фамилия</w:t>
      </w:r>
    </w:p>
    <w:p>
      <w:pPr>
        <w:pStyle w:val="26"/>
        <w:shd w:fill="auto" w:val="clear"/>
        <w:tabs>
          <w:tab w:val="clear" w:pos="708"/>
          <w:tab w:val="left" w:pos="1253" w:leader="none"/>
        </w:tabs>
        <w:spacing w:lineRule="exact" w:line="346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7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7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566" w:gutter="0" w:header="0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ind w:left="7" w:right="7" w:firstLine="720"/>
      <w:jc w:val="both"/>
      <w:outlineLvl w:val="0"/>
    </w:pPr>
    <w:rPr>
      <w:rFonts w:ascii="Times New Roman" w:hAnsi="Times New Roman" w:eastAsia="Times New Roman" w:cs="Times New Roman"/>
      <w:b/>
      <w:color w:val="000000"/>
      <w:spacing w:val="-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0" w:after="0"/>
      <w:ind w:left="14" w:right="14" w:firstLine="720"/>
      <w:jc w:val="both"/>
      <w:outlineLvl w:val="1"/>
    </w:pPr>
    <w:rPr>
      <w:rFonts w:ascii="Times New Roman" w:hAnsi="Times New Roman" w:eastAsia="Times New Roman" w:cs="Times New Roman"/>
      <w:b/>
      <w:color w:val="000000"/>
      <w:spacing w:val="-3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240" w:before="0" w:after="0"/>
      <w:ind w:right="162" w:firstLine="72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240" w:before="0" w:after="0"/>
      <w:ind w:left="11" w:firstLine="720"/>
      <w:jc w:val="both"/>
      <w:outlineLvl w:val="3"/>
    </w:pPr>
    <w:rPr>
      <w:rFonts w:ascii="Times New Roman" w:hAnsi="Times New Roman" w:eastAsia="Times New Roman" w:cs="Times New Roman"/>
      <w:b/>
      <w:i/>
      <w:color w:val="000000"/>
      <w:spacing w:val="-3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0" w:after="0"/>
      <w:ind w:right="-2" w:firstLine="720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 w:cs="Times New Roman"/>
      <w:color w:val="000000"/>
    </w:rPr>
  </w:style>
  <w:style w:type="character" w:styleId="WW8Num39z0">
    <w:name w:val="WW8Num39z0"/>
    <w:qFormat/>
    <w:rPr>
      <w:rFonts w:eastAsia="Calibri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i w:val="false"/>
      <w:sz w:val="28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pacing w:val="-8"/>
      <w:sz w:val="28"/>
      <w:szCs w:val="20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pacing w:val="-3"/>
      <w:sz w:val="28"/>
      <w:szCs w:val="20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color w:val="000000"/>
      <w:spacing w:val="-3"/>
      <w:sz w:val="28"/>
      <w:szCs w:val="20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  <w:shd w:fill="FFFFFF" w:val="clear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i/>
      <w:color w:val="000000"/>
      <w:spacing w:val="-4"/>
      <w:sz w:val="28"/>
      <w:szCs w:val="20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pacing w:val="-2"/>
      <w:sz w:val="28"/>
      <w:szCs w:val="20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i/>
      <w:iCs/>
      <w:color w:val="000000"/>
      <w:spacing w:val="-2"/>
      <w:sz w:val="24"/>
      <w:szCs w:val="20"/>
      <w:shd w:fill="FFFFFF" w:val="clear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одзаголовок Знак"/>
    <w:qFormat/>
    <w:rPr>
      <w:color w:val="5A5A5A"/>
      <w:spacing w:val="15"/>
    </w:rPr>
  </w:style>
  <w:style w:type="character" w:styleId="23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left="450" w:firstLine="720"/>
      <w:jc w:val="both"/>
    </w:pPr>
    <w:rPr>
      <w:rFonts w:ascii="Times New Roman" w:hAnsi="Times New Roman" w:eastAsia="Times New Roman" w:cs="Times New Roman"/>
      <w:b/>
      <w:i/>
      <w:color w:val="000000"/>
      <w:spacing w:val="-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Цитата"/>
    <w:basedOn w:val="Normal"/>
    <w:qFormat/>
    <w:pPr>
      <w:shd w:fill="FFFFFF" w:val="clear"/>
      <w:spacing w:lineRule="auto" w:line="240" w:before="0" w:after="0"/>
      <w:ind w:left="11" w:right="25" w:firstLine="720"/>
      <w:jc w:val="both"/>
    </w:pPr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paragraph" w:styleId="24">
    <w:name w:val="Основной текст с отступом 2"/>
    <w:basedOn w:val="Normal"/>
    <w:qFormat/>
    <w:pPr>
      <w:shd w:fill="FFFFFF" w:val="clear"/>
      <w:spacing w:lineRule="auto" w:line="240" w:before="0" w:after="0"/>
      <w:ind w:left="439" w:firstLine="720"/>
      <w:jc w:val="both"/>
    </w:pPr>
    <w:rPr>
      <w:rFonts w:ascii="Times New Roman" w:hAnsi="Times New Roman" w:eastAsia="Times New Roman" w:cs="Times New Roman"/>
      <w:color w:val="000000"/>
      <w:spacing w:val="-2"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3">
    <w:name w:val="FR3"/>
    <w:qFormat/>
    <w:pPr>
      <w:widowControl/>
      <w:bidi w:val="0"/>
      <w:spacing w:before="240" w:after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/>
      <w:bidi w:val="0"/>
      <w:spacing w:lineRule="auto" w:line="319" w:before="240" w:after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hd w:fill="FFFFFF" w:val="clear"/>
      <w:spacing w:lineRule="auto" w:line="240" w:before="0" w:after="0"/>
      <w:ind w:left="439" w:firstLine="720"/>
      <w:jc w:val="both"/>
    </w:pPr>
    <w:rPr>
      <w:rFonts w:ascii="Arial" w:hAnsi="Arial" w:eastAsia="Times New Roman" w:cs="Arial"/>
      <w:i/>
      <w:iCs/>
      <w:color w:val="000000"/>
      <w:spacing w:val="-2"/>
      <w:sz w:val="24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color w:val="5A5A5A"/>
      <w:spacing w:val="15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55" w:before="0" w:after="300"/>
    </w:pPr>
    <w:rPr>
      <w:rFonts w:ascii="Times New Roman" w:hAnsi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00:00Z</dcterms:created>
  <dc:creator>Вакутина Оксана Александровна</dc:creator>
  <dc:description/>
  <cp:keywords/>
  <dc:language>en-US</dc:language>
  <cp:lastModifiedBy>Пользователь</cp:lastModifiedBy>
  <cp:lastPrinted>2023-02-06T17:26:00Z</cp:lastPrinted>
  <dcterms:modified xsi:type="dcterms:W3CDTF">2023-02-06T12:26:00Z</dcterms:modified>
  <cp:revision>23</cp:revision>
  <dc:subject/>
  <dc:title/>
</cp:coreProperties>
</file>