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50"/>
        <w:gridCol w:w="4400"/>
      </w:tblGrid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ind w:left="-141" w:right="7" w:hanging="0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  республи</w:t>
            </w:r>
            <w:r>
              <w:rPr>
                <w:rFonts w:cs="NewtonITT" w:ascii="NewtonITT" w:hAnsi="NewtonITT"/>
                <w:b/>
              </w:rPr>
              <w:t>К</w:t>
            </w:r>
            <w:r>
              <w:rPr>
                <w:rFonts w:cs="NewtonITT" w:ascii="NewtonITT" w:hAnsi="NewtonITT"/>
                <w:b/>
                <w:caps/>
              </w:rPr>
              <w:t>а</w:t>
            </w:r>
            <w:r>
              <w:rPr>
                <w:rFonts w:cs="NewtonITT" w:ascii="NewtonITT" w:hAnsi="NewtonITT"/>
                <w:b/>
                <w:bCs/>
              </w:rPr>
              <w:t>h</w:t>
            </w:r>
            <w:r>
              <w:rPr>
                <w:rFonts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  <w:spacing w:val="50"/>
                <w:sz w:val="26"/>
                <w:szCs w:val="38"/>
                <w:lang w:val="ba-RU"/>
              </w:rPr>
              <w:t>Ҡ</w:t>
            </w:r>
            <w:r>
              <w:rPr>
                <w:rFonts w:cs="NewtonITT" w:ascii="NewtonITT" w:hAnsi="NewtonITT"/>
                <w:b/>
              </w:rPr>
              <w:t>АЛА</w:t>
            </w:r>
            <w:r>
              <w:rPr>
                <w:rFonts w:cs="NewtonITT" w:ascii="NewtonITT" w:hAnsi="NewtonITT"/>
                <w:b/>
                <w:lang w:val="en-US"/>
              </w:rPr>
              <w:t>h</w:t>
            </w:r>
            <w:r>
              <w:rPr>
                <w:rFonts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pacing w:val="50"/>
                <w:sz w:val="26"/>
                <w:szCs w:val="38"/>
                <w:lang w:val="ba-RU"/>
              </w:rPr>
              <w:t>Ҡ</w:t>
            </w:r>
            <w:r>
              <w:rPr>
                <w:rFonts w:cs="NewtonITT" w:ascii="NewtonITT" w:hAnsi="NewtonITT"/>
                <w:b/>
                <w:caps/>
              </w:rPr>
              <w:t>ала 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</w:rPr>
              <w:t xml:space="preserve">452614,  Октябрьский </w:t>
            </w:r>
            <w:r>
              <w:rPr>
                <w:rFonts w:cs="NewtonITT" w:ascii="NewtonITT" w:hAnsi="NewtonITT"/>
                <w:sz w:val="18"/>
                <w:szCs w:val="18"/>
              </w:rPr>
              <w:t>Ќ</w:t>
            </w:r>
            <w:r>
              <w:rPr>
                <w:rFonts w:cs="NewtonITT" w:ascii="NewtonITT" w:hAnsi="NewtonITT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NewtonITT" w:hAnsi="NewtonITT" w:cs="NewtonITT"/>
                <w:b/>
                <w:b/>
                <w:caps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64071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tonITT" w:hAnsi="NewtonITT" w:cs="NewtonITT"/>
                <w:b/>
                <w:b/>
                <w:caps/>
              </w:rPr>
            </w:pPr>
            <w:r>
              <w:rPr>
                <w:rFonts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NewtonITT" w:hAnsi="NewtonITT" w:cs="NewtonIT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СОВЕТ ГОРОДСКОГО ОКРУГ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NewtonITT" w:hAnsi="NewtonITT" w:cs="NewtonIT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  <w:t>452614, г.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  <w:t>ул.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</w:r>
          </w:p>
        </w:tc>
      </w:tr>
    </w:tbl>
    <w:p>
      <w:pPr>
        <w:pStyle w:val="Heading9"/>
        <w:pBdr>
          <w:bottom w:val="single" w:sz="8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/>
      </w:pPr>
      <w:r>
        <w:rPr/>
        <w:t>___________________ заседа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spacing w:val="50"/>
                <w:sz w:val="26"/>
                <w:szCs w:val="3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13" w:hRule="atLeast"/>
        </w:trPr>
        <w:tc>
          <w:tcPr>
            <w:tcW w:w="10031" w:type="dxa"/>
            <w:tcBorders/>
          </w:tcPr>
          <w:p>
            <w:pPr>
              <w:pStyle w:val="311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отчета об исполнении бюджета городского округа город  Октябрьский Республики Башкортостан  за 2019 год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городском округе город Октябрьский Республики Башкортостан, утвержденным Советом городского округа город Октябрьский Республики Башкортостан от 27.02.2010 №270, Совет городского округа город Октябрьск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городского округа город Октябрьский Республики Башкортостан за 2019 год по доходам в сумме 2 746 59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 по расходам в сумме  2 813 92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ям №1 –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Октябрьский нефтя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ам и вопросам собственности (Мифтахова Р.Г.), заместителя главы администрации по финансовым вопросам – начальника  финансового управления (Зарипову Н.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 xml:space="preserve">          </w:t>
        <w:tab/>
        <w:tab/>
        <w:tab/>
        <w:t xml:space="preserve">             </w:t>
        <w:tab/>
        <w:t>А.А. Имангулов</w:t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i w:val="false"/>
          <w:spacing w:val="-13"/>
          <w:sz w:val="28"/>
          <w:szCs w:val="28"/>
        </w:rPr>
        <w:t>г. Октябрьский</w:t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pacing w:val="-13"/>
          <w:sz w:val="28"/>
          <w:szCs w:val="28"/>
        </w:rPr>
        <w:t>«___»  ___________ 2020 года</w:t>
      </w:r>
      <w:r>
        <w:rPr>
          <w:i w:val="false"/>
          <w:sz w:val="28"/>
          <w:szCs w:val="28"/>
        </w:rPr>
        <w:t xml:space="preserve"> </w:t>
      </w:r>
    </w:p>
    <w:p>
      <w:pPr>
        <w:pStyle w:val="211"/>
        <w:pBdr>
          <w:top w:val="nil"/>
          <w:left w:val="nil"/>
          <w:bottom w:val="nil"/>
          <w:right w:val="nil"/>
        </w:pBdr>
        <w:spacing w:lineRule="auto" w:line="24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город Октябрьский Республики  Башкортостан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 «____» _________  20____   года №</w:t>
      </w:r>
    </w:p>
    <w:p>
      <w:pPr>
        <w:pStyle w:val="Normal"/>
        <w:ind w:firstLine="538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городского округа город              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ктябрьский Республики Башкортоста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на 2019 год и плановый период 2020 и 2021 годов» </w:t>
      </w:r>
    </w:p>
    <w:p>
      <w:pPr>
        <w:pStyle w:val="Normal"/>
        <w:tabs>
          <w:tab w:val="clear" w:pos="708"/>
          <w:tab w:val="left" w:pos="9638" w:leader="none"/>
        </w:tabs>
        <w:ind w:right="-82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945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я доходов в бюджет городского округа город Октябрьский Республики Башкортостан за </w:t>
            </w:r>
            <w:r>
              <w:rPr>
                <w:b/>
                <w:bCs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(тыс. рублей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84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4254"/>
              <w:gridCol w:w="1417"/>
              <w:gridCol w:w="1559"/>
            </w:tblGrid>
            <w:tr>
              <w:trPr>
                <w:trHeight w:val="92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очненный план на 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чет об исполнении за 2019 год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17 60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746 59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283 82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08 3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 52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9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 52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99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3 4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 740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0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5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80,5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4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56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5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 06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125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6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125,2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31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64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41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3 02251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765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61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741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 9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 308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5 01000 00 0000 110 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 6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 209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101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0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351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5 01011 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0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351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1011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102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5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1021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5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105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200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5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201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5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202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400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93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401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93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14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 0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 378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20 04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 378,8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200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74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201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72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2020 02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организаций по имуществу, входящему в Единую систему газоснаб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84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 06032 04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9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 2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2 04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40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8,7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 01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бычу полезных ископаем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8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 0102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94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3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 250,7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301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 250,7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2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00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15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170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7173 01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 04052 04 0000 1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(по обязательствам, возникшим до 1 января 2006 года), мобилизуемый на территория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1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72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62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 659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22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 122,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2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22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 122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24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1 05024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24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51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4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512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0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4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89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3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3,3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34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3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0 00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6,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4 04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6,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 01000 01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8,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 01010 01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 01041 01 0000 1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7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74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1000 00 0000 1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1994 04 0000 1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,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2000 00 0000 1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34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3 02994 04 0000 1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 03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9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 443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40 04 0000 4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9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 443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43 04 0000 4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9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 44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00 00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 759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0 00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444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2 04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444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0 00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14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4 04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14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300 00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29,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312 04 0000 43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7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4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3000 00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301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303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800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6 0801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802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1000 00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1040 04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6 25000 00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502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б особо охраняемых природных территор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505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506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,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2800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6 3003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32000 04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33040 04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35000 00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35020 04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ы по искам о возмещении вреда, причиненного окружающей среде, подлежащие зачислению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,9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4100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б электроэнерге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4300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45000 01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я законодательства Российской Федерации о промышленной безопас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3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51000 02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21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6 51020 02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1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90000 00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3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73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90040 04 0000 14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3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73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00 00 0000 18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40 04 0000 18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533 7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 438 27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526 59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440 1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 11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 11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15001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1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1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2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9999 04 7103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 бюджетам городских округов на поощрение достижения наилучших значений показателей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 55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 62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 20077 04 7215 150 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округов на софинансирование капитальных вложений в объекты муниципальной собственности (реконструкция и строительство объектов общего образ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68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0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 02 20077 04 7240 150 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округов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17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17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216 04 7216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9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 7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21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8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81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497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4 54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54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19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55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87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87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8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ам городских округов на финансовое обеспечение отдельных полномоч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 00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00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04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0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0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0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софинансирование расходов муниципальных образований,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49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49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08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12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 создание и обеспечение текущего финансирования деятельности бизнес-инкубато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29999 04 7221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предоставление социальных выплат молодым семьям при рождении (усыновлении) ребенка (дет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6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31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мероприятия по модернизации систем наружного освещения населенных пунктов Республики Башкортост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6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61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3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40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40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43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9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47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проекты развития общественной инфраструктуры, основанные на местных инициатив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48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реализацию проектов по благоустройству дворовых территорий, основанных на местных инициатив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98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417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49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поддержку мероприятий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5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52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я на реализацию мероприятий по развитию образовательных организац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63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63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999 04 728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финансирование организаций, осуществляющих спортивную подготовку по базовым видам спорта, в соответствии с требованиями федеральных стандартов спортивной подгот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542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542,4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00 00 0000 00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 63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 161,3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2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 69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 69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3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8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4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 89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 89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7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74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30024 04 7306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7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61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8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0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09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1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17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4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0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07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6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0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7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3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3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8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рганизации отдыха и оздоровления детей-сирот и детей, оставшихся без попечения род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19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5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45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21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91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913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1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83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83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4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7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6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4 7337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социальную поддержку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9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64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64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7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7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2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26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9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9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00 740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округов на премирование победителей республиканского конкурса «Лучший многоквартирный дом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00 7408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округов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00 7411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округов на проведение мероприятий в области культуры и искус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8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49999 00 7415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округов на премирование победителей республиканского этапа Всероссийского конкурса «Лучшая муниципальная практи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00 7422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округов на организацию и проведение республиканского конкурса программ по профилактике экстремизма в молодежной сред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7 00000 00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18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2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7 04050 04 614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в бюджеты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4050 04 624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ния в бюджеты городских округов от физических лиц на финансовое обеспечение реализации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5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4050 04 634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ния в бюджеты городских округов от юридических лиц на финансовое обеспечение реализации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3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34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4050 04 66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ния сумм долевого финансирования от населения, на реализацию проектов по благоустройству дворовых территорий, основанных на местных инициатив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18 00000 00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 0401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 0402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19 00000 00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9 31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3512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60010 04 0000 15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 213,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город Октябрьский Республики  Башкортостан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 «____» _________  20____   года №</w:t>
      </w:r>
    </w:p>
    <w:p>
      <w:pPr>
        <w:pStyle w:val="Normal"/>
        <w:ind w:firstLine="538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городского округа город              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ктябрьский Республики Башкортоста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на 2019 год и плановый период 2020 и 2021 годов» </w:t>
      </w:r>
    </w:p>
    <w:p>
      <w:pPr>
        <w:pStyle w:val="Normal"/>
        <w:tabs>
          <w:tab w:val="clear" w:pos="708"/>
          <w:tab w:val="left" w:pos="9638" w:leader="none"/>
        </w:tabs>
        <w:ind w:right="-82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63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widowControl w:val="false"/>
        <w:spacing w:lineRule="atLeast" w:line="0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омственная  структура</w:t>
      </w:r>
    </w:p>
    <w:p>
      <w:pPr>
        <w:pStyle w:val="Normal"/>
        <w:widowControl w:val="false"/>
        <w:spacing w:lineRule="atLeast" w:line="0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сходов бюджета по разделам, подразделам, целевым статьям (муниципальным программам городского округа город Октябрьский Республики Башкортостан  и непрограммным направлениям деятельности), группам видов расходов классифик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jc w:val="center"/>
        <w:outlineLvl w:val="0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0"/>
        <w:gridCol w:w="993"/>
        <w:gridCol w:w="1559"/>
        <w:gridCol w:w="850"/>
        <w:gridCol w:w="1276"/>
        <w:gridCol w:w="1276"/>
      </w:tblGrid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 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очнен-ный 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б исполнении за 2019 год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7 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 92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199 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9 940,0</w:t>
            </w:r>
          </w:p>
        </w:tc>
      </w:tr>
      <w:tr>
        <w:trPr>
          <w:trHeight w:val="2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26,1</w:t>
            </w:r>
          </w:p>
        </w:tc>
      </w:tr>
      <w:tr>
        <w:trPr>
          <w:trHeight w:val="7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1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65,2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65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8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89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10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0,8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0,8</w:t>
            </w:r>
          </w:p>
        </w:tc>
      </w:tr>
      <w:tr>
        <w:trPr>
          <w:trHeight w:val="3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3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,9</w:t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7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7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7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исполнения расходных обязательств городского округа при сохранении сбалансированности и устойчивости бюджета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мероприятий по предупреждению и ликвидации чрезвычайных ситуаций и последствий стихийных бедствий (резервный фонд администр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3,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3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1,3</w:t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недрение и использование современных информационных технологий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9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9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,3</w:t>
            </w:r>
          </w:p>
        </w:tc>
      </w:tr>
      <w:tr>
        <w:trPr>
          <w:trHeight w:val="3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0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7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7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3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7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3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4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4</w:t>
            </w:r>
          </w:p>
        </w:tc>
      </w:tr>
      <w:tr>
        <w:trPr>
          <w:trHeight w:val="3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признанию граждан малоимущими в целях постановки их на учет в качестве нуждаю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дебных расходов,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003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</w:tr>
      <w:tr>
        <w:trPr>
          <w:trHeight w:val="1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3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5 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бедителей конкурса 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8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8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18 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 596,9</w:t>
              <w:tab/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7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7,3</w:t>
            </w:r>
          </w:p>
        </w:tc>
      </w:tr>
      <w:tr>
        <w:trPr>
          <w:trHeight w:val="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2,9</w:t>
            </w:r>
          </w:p>
        </w:tc>
      </w:tr>
      <w:tr>
        <w:trPr>
          <w:trHeight w:val="2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8,4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8,4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4</w:t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4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,1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роведение мероприятий по содержанию имущества и укреплению материально технической базы МКУ «Управление по ГОЧС городского округа город Октябрьский РБ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98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5</w:t>
            </w:r>
          </w:p>
        </w:tc>
      </w:tr>
      <w:tr>
        <w:trPr>
          <w:trHeight w:val="5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1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Тушение пожаров и проведение аварийно-спасательных работ в городском округе город Октябрьский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3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3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3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городском округе город Октябрьский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суговой деятельности в молодежной среде и профилактика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7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7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7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940,3</w:t>
            </w:r>
          </w:p>
        </w:tc>
      </w:tr>
      <w:tr>
        <w:trPr>
          <w:trHeight w:val="2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</w:tr>
      <w:tr>
        <w:trPr>
          <w:trHeight w:val="2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7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автотранспорт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9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50,8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50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лично-дорожной сети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55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21,2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21,2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21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21,2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и содержание улично-дорожной сети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433,9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8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8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8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9,0</w:t>
            </w:r>
          </w:p>
        </w:tc>
      </w:tr>
      <w:tr>
        <w:trPr>
          <w:trHeight w:val="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7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городского округа город Октябрьский Республики Башкортостан 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5,7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омплекса мероприятий по повышению  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5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7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7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1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3 02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МКУ «Центр информационных технологий»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62,6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0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ая поддержка,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</w:tr>
      <w:tr>
        <w:trPr>
          <w:trHeight w:val="1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Дальнейшее формирование инфраструктуры поддержки субъектов малого и среднего предпринимательства и содействие её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текущего финансирования деятельности бизнес-инкуб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</w:tr>
      <w:tr>
        <w:trPr>
          <w:trHeight w:val="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1</w:t>
            </w:r>
          </w:p>
        </w:tc>
      </w:tr>
      <w:tr>
        <w:trPr>
          <w:trHeight w:val="4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</w:tr>
      <w:tr>
        <w:trPr>
          <w:trHeight w:val="6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Бухгалтерское обслуживание муниципальных учреждений, подведомственных администрации и отделу культуры городского округа (ведение бухгалтерского, налогового и статистического уч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</w:tr>
      <w:tr>
        <w:trPr>
          <w:trHeight w:val="4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1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1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1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1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1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,7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,7</w:t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0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4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</w:tr>
      <w:tr>
        <w:trPr>
          <w:trHeight w:val="1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</w:tr>
      <w:tr>
        <w:trPr>
          <w:trHeight w:val="1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дпрограммы «Управление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3 03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,6</w:t>
            </w:r>
          </w:p>
        </w:tc>
      </w:tr>
      <w:tr>
        <w:trPr>
          <w:trHeight w:val="1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6,1</w:t>
            </w:r>
          </w:p>
        </w:tc>
      </w:tr>
      <w:tr>
        <w:trPr>
          <w:trHeight w:val="5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6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1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3 03 0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орговл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торговли и услуг общественного питания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йствие развитию субъектов малого и среднего предпринимательства, действующих в сфере торговли 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4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1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роительство объектов социального назначе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2</w:t>
            </w:r>
          </w:p>
        </w:tc>
      </w:tr>
      <w:tr>
        <w:trPr>
          <w:trHeight w:val="5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городского округа город Октябрьский Республики Башкортостан западнее мкр. Южный (мкр. Юго-запа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1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теновых опорных реп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0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0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0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ланировки и межевания территории микрорайона "Вес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, ограниченной улицами Садовое Кольцо, проезд Островского, Губкина, Остр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3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3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3 0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</w:tr>
      <w:tr>
        <w:trPr>
          <w:trHeight w:val="2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9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251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 содержания и обслуживания имущест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418,2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капитального ремонта в рамках реализации Республиканской программы капитального ремонта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7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2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ормирование и использование маневрен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5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я в республиканском конкурсе "Лучший многоквартирный д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6 7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6 7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6 7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и реализация полномочий органов местного самоуправления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9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9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</w:tr>
      <w:tr>
        <w:trPr>
          <w:trHeight w:val="1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9 9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,3</w:t>
            </w:r>
          </w:p>
        </w:tc>
      </w:tr>
      <w:tr>
        <w:trPr>
          <w:trHeight w:val="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иобретение жилых помещений, предназначенных для предоставления гражданам, нуждающим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16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16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16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5</w:t>
            </w:r>
          </w:p>
        </w:tc>
      </w:tr>
      <w:tr>
        <w:trPr>
          <w:trHeight w:val="2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47,7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56,2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56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Обеспечение бесперебойного теплоснабжения 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59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2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2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2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7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бесперебойного функционирования систем водоснабжения и водоотведения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8,1</w:t>
            </w:r>
          </w:p>
        </w:tc>
      </w:tr>
      <w:tr>
        <w:trPr>
          <w:trHeight w:val="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 03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 03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 03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579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9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79,2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</w:tr>
      <w:tr>
        <w:trPr>
          <w:trHeight w:val="2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3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организаций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</w:tr>
      <w:tr>
        <w:trPr>
          <w:trHeight w:val="2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</w:tr>
      <w:tr>
        <w:trPr>
          <w:trHeight w:val="1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Управление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 содержания и обслуживания имущест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женерное обустройство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земельных участков инженерно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,5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68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5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5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5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6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4 S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0</w:t>
            </w:r>
          </w:p>
        </w:tc>
      </w:tr>
      <w:tr>
        <w:trPr>
          <w:trHeight w:val="7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4 S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0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4 S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0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55,1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55,1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4,8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5,5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1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1,7</w:t>
            </w:r>
          </w:p>
        </w:tc>
      </w:tr>
      <w:tr>
        <w:trPr>
          <w:trHeight w:val="2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</w:tr>
      <w:tr>
        <w:trPr>
          <w:trHeight w:val="1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4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8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8</w:t>
            </w:r>
          </w:p>
        </w:tc>
      </w:tr>
      <w:tr>
        <w:trPr>
          <w:trHeight w:val="2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3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одернизация систем уличного и внутрикварталь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94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3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8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8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5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S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S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4 S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городском округе город Октябр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76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ая программа «Формирование современной городской среды в городском округе город Октябр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 01 811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 01 811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 01 811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29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29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0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0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 программы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0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28,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28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2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28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 01 S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 01 S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 01 S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атериальное поощрение председателей уличных комитетов и совет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7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Комплексное благоустройство территории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6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7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Хозяйственное обслуживание муниципальных учрежден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7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7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7 0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и проведение мероприятий по поддержке некоммерческих организаций в жилищно-коммун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7 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8,5</w:t>
            </w:r>
          </w:p>
        </w:tc>
      </w:tr>
      <w:tr>
        <w:trPr>
          <w:trHeight w:val="4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 благоустройст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2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кологии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1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1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</w:tr>
      <w:tr>
        <w:trPr>
          <w:trHeight w:val="2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территорий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6</w:t>
            </w:r>
          </w:p>
        </w:tc>
      </w:tr>
      <w:tr>
        <w:trPr>
          <w:trHeight w:val="2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98,4</w:t>
            </w:r>
          </w:p>
        </w:tc>
      </w:tr>
      <w:tr>
        <w:trPr>
          <w:trHeight w:val="1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объектов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 S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 S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 S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2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1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1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досуговой деятельности в молодежной среде и профилактика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муниципальной программы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</w:tr>
      <w:tr>
        <w:trPr>
          <w:trHeight w:val="1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 0 02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в городском округе город Октябрьский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в городском округе город Октябрьский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 593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2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4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16,1</w:t>
            </w:r>
          </w:p>
        </w:tc>
      </w:tr>
      <w:tr>
        <w:trPr>
          <w:trHeight w:val="2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73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5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0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молодых семей, нуждающихся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0,6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социальных выплат молодым семьям на приобретение (строительство) жилья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</w:tr>
      <w:tr>
        <w:trPr>
          <w:trHeight w:val="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S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S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S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8</w:t>
            </w:r>
          </w:p>
        </w:tc>
      </w:tr>
      <w:tr>
        <w:trPr>
          <w:trHeight w:val="2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8</w:t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S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S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8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S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8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00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26,5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Государственная поддержк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2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76,1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76,1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76,1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5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7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0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</w:tr>
      <w:tr>
        <w:trPr>
          <w:trHeight w:val="2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молодых семей, нуждающихся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едоставление социальных выплат молодым семьям на приобретение (строительство) жилья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774,1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82,3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2,8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2,8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ассового спорта и физической культуры в городском округе город Октябрьский Республики Башкортост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4,6</w:t>
            </w:r>
          </w:p>
        </w:tc>
      </w:tr>
      <w:tr>
        <w:trPr>
          <w:trHeight w:val="1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и  материально- технической базы  сфер физической культуры и спорта  в городском округе город Октябрьский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0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3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3,5</w:t>
            </w:r>
          </w:p>
        </w:tc>
      </w:tr>
      <w:tr>
        <w:trPr>
          <w:trHeight w:val="3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3,5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 и спортсменов высшего спортивного мастерства в городском округе город Октябрьский Республики Башкортост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8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 - технической базы спортивных сооружений и учреждени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01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01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01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программ спортивной подготовки в учреждениях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2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22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антитеррористической безопасности лиц, проходящих спортивную подготовку в спортивных школах, спортивных школах олимпийского резерва и спортсоору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03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3 48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пожарной безопасности в спортивных школах, спортивных школах олимпийского резерва и спортсоору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4 4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3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го единства и гармонизация межнациона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 единства и гармонизацию межнациональных отношений народов, проживающих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3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ассового спорта и физической культуры в городском округе город Октябрьский Республики Башкортост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3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рганизация, проведение и участие команд и спортсменов городского округа город Октябрьский Республики Башкортостан в физкультурно-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ных некоммерческих организаций, не являющихся муниципальными учреждениями, реализующих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2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инфраструктуры и  материально - технической базы  сфер физической культуры и спорта  в городском округе город Октябрьский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4 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спортивного резерва и спортсменов высшего спортивного мастер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P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 «Спорт –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P5 728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P5 728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 P5 728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мероприятия в сфер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6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6</w:t>
            </w:r>
          </w:p>
        </w:tc>
      </w:tr>
      <w:tr>
        <w:trPr>
          <w:trHeight w:val="2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-коммуникатив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2,4</w:t>
            </w:r>
          </w:p>
        </w:tc>
      </w:tr>
      <w:tr>
        <w:trPr>
          <w:trHeight w:val="1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ессиональное развитие муниципальных служащих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3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 934,7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4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строительства и архитектур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4,7</w:t>
            </w:r>
          </w:p>
        </w:tc>
      </w:tr>
      <w:tr>
        <w:trPr>
          <w:trHeight w:val="1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городского округа город Октябрьский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рынка наружной рекламы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 14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4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4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0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0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Я 01 4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,1</w:t>
            </w:r>
          </w:p>
        </w:tc>
      </w:tr>
      <w:tr>
        <w:trPr>
          <w:trHeight w:val="1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5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Совета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9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2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3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178,4</w:t>
            </w:r>
          </w:p>
        </w:tc>
      </w:tr>
      <w:tr>
        <w:trPr>
          <w:trHeight w:val="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й программы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8</w:t>
            </w:r>
          </w:p>
        </w:tc>
      </w:tr>
      <w:tr>
        <w:trPr>
          <w:trHeight w:val="5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43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4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разования в сфере культуры и искусства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18,3</w:t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организации предоставления дополнительного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65,1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 27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7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476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087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3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 технической базы учреждений дополнительного образования дете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2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2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2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2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организация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88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4,9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3,0</w:t>
            </w:r>
          </w:p>
        </w:tc>
      </w:tr>
      <w:tr>
        <w:trPr>
          <w:trHeight w:val="4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ыполнение функций по предоставлению библиотеч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2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0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06,3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 406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3,4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3,4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4,7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6,1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6,1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5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2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2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2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5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2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я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3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функций по организации хранения, изучения, выявления и публичного представления музейных предметов, музейных коллекций и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S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крепление материально-технической базы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2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2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обеспечению пожарной безопасности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П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 01 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3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го единства и гармонизация межнациона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 единства и гармонизацию межнациональных отношений народов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2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8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0,5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0,5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0,5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0</w:t>
            </w:r>
          </w:p>
        </w:tc>
      </w:tr>
      <w:tr>
        <w:trPr>
          <w:trHeight w:val="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 01 4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культуры и искусства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Выполнение работ по сохранению, развитию и поддержке  народного творчества, оказание творческой и методической помощи муниципальным учреждениям культуры и искус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2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2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7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4 066,7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муниципальной программы «Развитие муниципальной службы в городском округе город Октябрьский»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сходы по судебным ре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 695,1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68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68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68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364,8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5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26,3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11,2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5,1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97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97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3,6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384,3</w:t>
            </w:r>
          </w:p>
        </w:tc>
      </w:tr>
      <w:tr>
        <w:trPr>
          <w:trHeight w:val="4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</w:t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,3</w:t>
            </w:r>
          </w:p>
        </w:tc>
      </w:tr>
      <w:tr>
        <w:trPr>
          <w:trHeight w:val="1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</w:t>
            </w:r>
          </w:p>
        </w:tc>
      </w:tr>
      <w:tr>
        <w:trPr>
          <w:trHeight w:val="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1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13,3</w:t>
            </w:r>
          </w:p>
        </w:tc>
      </w:tr>
      <w:tr>
        <w:trPr>
          <w:trHeight w:val="4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13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1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21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5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8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1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организации питания и обеспечение соблюдения воспитанниками режима дня и личной гигиены в дошко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3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3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3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76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76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,6</w:t>
            </w:r>
          </w:p>
        </w:tc>
      </w:tr>
      <w:tr>
        <w:trPr>
          <w:trHeight w:val="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Р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Р2 725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Р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Р2 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4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006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006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518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590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5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5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59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98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</w:tr>
      <w:tr>
        <w:trPr>
          <w:trHeight w:val="1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8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3 7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152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5</w:t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3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6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</w:tr>
      <w:tr>
        <w:trPr>
          <w:trHeight w:val="1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</w:tr>
      <w:tr>
        <w:trPr>
          <w:trHeight w:val="1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7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6,9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6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6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6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го проекта «Взле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10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10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10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1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49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49,1</w:t>
            </w:r>
          </w:p>
        </w:tc>
      </w:tr>
      <w:tr>
        <w:trPr>
          <w:trHeight w:val="1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49,1</w:t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0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65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65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65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3,4</w:t>
            </w:r>
          </w:p>
        </w:tc>
      </w:tr>
      <w:tr>
        <w:trPr>
          <w:trHeight w:val="3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антитеррористической безопасности обучающихся и воспитанников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0</w:t>
            </w:r>
          </w:p>
        </w:tc>
      </w:tr>
      <w:tr>
        <w:trPr>
          <w:trHeight w:val="1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  <w:tr>
        <w:trPr>
          <w:trHeight w:val="3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9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1 4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4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7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7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7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7,7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7</w:t>
            </w:r>
          </w:p>
        </w:tc>
      </w:tr>
      <w:tr>
        <w:trPr>
          <w:trHeight w:val="1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37,3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7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1</w:t>
            </w:r>
          </w:p>
        </w:tc>
      </w:tr>
      <w:tr>
        <w:trPr>
          <w:trHeight w:val="2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63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крепление гражданского единства и гармонизация межнациона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, направленных на укрепление гражданского единства и гармонизацию межнациональных отношений народов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этнокультурного многообразия народа, проживающего в городском округе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мероприятий, направленных на укрепление согласия и дружбы между народами, проживающими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мероприятий, направленных на этнокультурное развитие народов, проживающих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мероприятий, направленных на противодействие национальному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7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</w:tr>
      <w:tr>
        <w:trPr>
          <w:trHeight w:val="2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ведение профилактических мероприятий по сокращению потребления наркотиков, профилактика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,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,4</w:t>
            </w:r>
          </w:p>
        </w:tc>
      </w:tr>
      <w:tr>
        <w:trPr>
          <w:trHeight w:val="3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5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я отдыха, оздоровления и дополнительной занятости детей, подростков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ормирование здорового образа жизни и организация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ддержка и развитие одаренных детей в городском округе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7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2 43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95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единой системы методического, информационного, аналитического и научного обеспечения деятельност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7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7,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1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Бухгалтерское обслуживание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51,4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51,4</w:t>
            </w:r>
          </w:p>
        </w:tc>
      </w:tr>
      <w:tr>
        <w:trPr>
          <w:trHeight w:val="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5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5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3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Юридическое сопровожд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3,3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4,9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1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5,3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5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5,3</w:t>
            </w:r>
          </w:p>
        </w:tc>
      </w:tr>
      <w:tr>
        <w:trPr>
          <w:trHeight w:val="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5,3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звитие систе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,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,2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,2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3,4</w:t>
            </w:r>
          </w:p>
        </w:tc>
      </w:tr>
      <w:tr>
        <w:trPr>
          <w:trHeight w:val="2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3,8</w:t>
            </w:r>
          </w:p>
        </w:tc>
      </w:tr>
      <w:tr>
        <w:trPr>
          <w:trHeight w:val="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циальная поддержка воспитанников и учащихся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,6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7</w:t>
            </w:r>
          </w:p>
        </w:tc>
      </w:tr>
      <w:tr>
        <w:trPr>
          <w:trHeight w:val="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7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91,4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ыми финансами  городского округа город Октябрьский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организационных условий для эффективного и прозрачного управления финансовыми ресурсами в рамках установленных функций 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1,4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9,7</w:t>
            </w:r>
          </w:p>
        </w:tc>
      </w:tr>
      <w:tr>
        <w:trPr>
          <w:trHeight w:val="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9,7</w:t>
            </w:r>
          </w:p>
        </w:tc>
      </w:tr>
      <w:tr>
        <w:trPr>
          <w:trHeight w:val="4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6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6</w:t>
            </w:r>
          </w:p>
        </w:tc>
      </w:tr>
      <w:tr>
        <w:trPr>
          <w:trHeight w:val="2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18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940" w:leader="none"/>
                <w:tab w:val="left" w:pos="9638" w:leader="none"/>
              </w:tabs>
              <w:ind w:right="-82" w:firstLine="46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родского округа 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ктябрьский Республики  Башкортостан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 _________  20____   года №</w:t>
            </w:r>
          </w:p>
          <w:p>
            <w:pPr>
              <w:pStyle w:val="Normal"/>
              <w:ind w:firstLine="538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городского округа город              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еспублики Башкортостан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 и плановый период 2020 и 2021 го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, подразделам</w:t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округа </w:t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Октябрьский Республики Башкортостан на 2019 год</w:t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  <w:gridCol w:w="1025"/>
              <w:gridCol w:w="1417"/>
              <w:gridCol w:w="1418"/>
            </w:tblGrid>
            <w:tr>
              <w:trPr>
                <w:trHeight w:val="452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очненный план на 2019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чет об исполнении за 2019 г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957 59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13 924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9 8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 973,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1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70,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 03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134,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5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0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906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 7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 596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19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197,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4 70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5 875,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4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 68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 050,8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79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73,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73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 297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3 34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4 251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7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137,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9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647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 93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 368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9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98,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6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58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75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58 7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07 536,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 39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9 26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 05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 382,8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 08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 504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лодежная политика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54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418,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47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863,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 68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 421,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34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254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33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166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4 69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1 169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7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84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 716,1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 34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 175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1 4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 682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 71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 402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9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2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 высших достижений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56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55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6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5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20" w:leader="none"/>
              </w:tabs>
              <w:ind w:righ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napToGrid w:val="false"/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городского округа 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Октябрьский Республики  Башкортостан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 _________  20____   года №</w:t>
            </w:r>
          </w:p>
          <w:p>
            <w:pPr>
              <w:pStyle w:val="Normal"/>
              <w:ind w:firstLine="538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городского округа город              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еспублики Башкортостан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 и плановый период 2020 и 2021 годов» 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елевым статьям (муниципальным программам и непрограммным направлениям деятельности) классификации расходов бюджета городского округа город Октябрьский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1641"/>
              <w:gridCol w:w="1236"/>
              <w:gridCol w:w="1261"/>
              <w:gridCol w:w="2006"/>
            </w:tblGrid>
            <w:tr>
              <w:trPr>
                <w:trHeight w:val="5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 (программа, подпрограмма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а видов расходов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очнен-ный план на 2019 год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чет об исполнении за 2019 го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957 59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13 924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511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395,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деятельности Совета городского округа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1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1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7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1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14,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1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14,9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Материальное поощрение председателей уличных комитетов и советов территориального общественного само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8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8,9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8,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28,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Мероприятия по проведению выборов в представительные органы муниципального обра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3 00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3 00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3 00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Возмещение судебных расходов, исполнение судебных реш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1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5 92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Составление (изменение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7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7 5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7 5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7 5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Финансирование расходов победителей конкурса  «Лучшее муниципальное образование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8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8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8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18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Социальная поддержка граждан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57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 525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25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едоставление мер социальной поддержки отдельным категориям гражд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25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10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10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10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73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7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23,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73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7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23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73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7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23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9 62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2 036,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бесперебойного теплоснабжения  городского округа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85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859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09,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беспечение бесперебойного функционирования систем водоснабжения и водоотведения городского округа город Октябрьский     Республики Башкортостан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 31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 268,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3 0 03 S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S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S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57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3 0 03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S24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307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-технической базы организаций коммунального комплекс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446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909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3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3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34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2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3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 800,0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74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</w:t>
                  </w:r>
                </w:p>
              </w:tc>
            </w:tr>
            <w:tr>
              <w:trPr>
                <w:trHeight w:val="550" w:hRule="exac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купке техники для жилищно-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3 0 04 S2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7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42,0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S2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7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42,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4 S2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7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42,0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молодежной политики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96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961,9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азвитие досуговой деятельности в молодежной среде и профилактика асоциальных явл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9,1</w:t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молодежной полит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59,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74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74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1 742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реализации муниципальной программы «Развитие молодежной политики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молодежной полит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2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2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2 4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2,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и поддержка малого и среднего предпринимательств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6 0 00 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07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070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Финансовая поддержка,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ероприятий муниципальных программ развития субъектов малого и среднего предпринима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2 S24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2 S24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2 S24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5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Дальнейшее формирование инфраструктуры поддержки субъектов малого и среднего предпринимательства и содействие её деятель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обеспечение текущего финансирования деятельности бизнес-инкубато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S2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0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S2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3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S2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3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S2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3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37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3 S2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3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3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муниципальной службы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02 136,0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 683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фессиональное развитие муниципальных служащих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Выполнение мероприятий по профессиональной подготовке, переподготовке и повышению квалификации муниципальных служащих 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тиводействие коррупции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существление мероприятий по противодействию корруп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нформационно-коммуникативных технологи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5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949,7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Внедрение и использование современных информационных технологий в органах местного само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22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5,7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3,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3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Мероприятия по совершенствованию средств и методов информирования населения о деятельности органов местного само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3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11,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и мероприятия в сфере средств массовой информ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6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5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6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6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5,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муниципальных правовых актов и иной официальной информ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4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2 644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деятельности МКУ «Центр информационных технологий» городского округа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9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73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9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73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4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41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4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41,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еализации муниципальной программы «Развитие муниципальной службы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 52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 5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деятельности органов местного само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 52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 503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 688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 88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66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365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66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365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0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02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0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02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77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77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8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0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0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02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7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76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7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7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0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01,3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9,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9,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5,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5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56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5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56,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Я 01 73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крепление единства российской нации и этнокультурное развитие народов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Укрепление гражданского единства и гармонизация межнациональных отношени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рганизация и проведение мероприятий, направленных на укрепление гражданского единства и гармонизацию межнациональных отношений народов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1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5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Сохранение этнокультурного многообразия народа, проживающего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 мероприятий направленных на укрепление согласия и дружбы между народами, проживающими в городском округе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еализация мероприятий, направленных на этнокультурное развитие  народов, проживающих в городском округе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мероприятий, направленных на противодействие национальному экстремизм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4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4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2 04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правление муниципальными финансами и имуществом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 351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 9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Управление муниципальными финансами 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38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432,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Создание организационных условий для эффективного и прозрачного управления финансовыми ресурсами в рамках установленных функций и полномоч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1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91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1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19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1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119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74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71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74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71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беспечение исполнения расходных обязательств городского округа при сохранении сбалансированности и устойчивости бюджета городского округа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2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2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2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Бухгалтерское обслуживание муниципальных учреждений, подведомственных администрации и отделу культуры городского округа (ведение бухгалтерского, налогового и статистического учет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41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41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07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071,3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07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071,3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4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Развитие системы закупок товаров, работ, услуг для муниципальных нужд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10,7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10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3,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0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4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Управление имуществом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40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329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 содержания и обслуживания имущества городского округ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2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52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иватизации и проведение предпродажной подготовки объектов приватиз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2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2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2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35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2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2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2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1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1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1 09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1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мероприятий по признанию граждан малоимущими в целях постановки их на учет в качестве нуждающихс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2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2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2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реализации подпрограммы «Управление имуществом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8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47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общегосударственн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8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47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86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76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86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76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3 03 029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транспортной системы 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9 756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4 120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улично-дорожной сети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 94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 955,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дорог общего поль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 64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521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, ремонт, капитальный ремонт, 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 64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52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 64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521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 64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52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азвитие  и  содержание улично-дорожной  сети городского округа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 30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433,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 35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388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69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388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695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38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, ремонт, капитальный ремонт, 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599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40,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40,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40,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езопасность дорожного движе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73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95,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 комплекса  мероприятий  по  повышению   безопасности  дорожного  движ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73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95,7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57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237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57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237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0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57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237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, ремонт, капитальный ремонт, 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1 S2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6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Содержание автотранспортного участк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тран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1 24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1 24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1 24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69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торговли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Развитие сферы торговли и услуг общественного питания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Содействие развитию субъектов малого и среднего предпринимательства, действующих в сфере торговли и общественного пит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 01 09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Комплексное благоустройство территорий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 52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 896,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рограмм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 52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 896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рганизация благоустройства городского округ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29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49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36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335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028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001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028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001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экологии и природополь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4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58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4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58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41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58,5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73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3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6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73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3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6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73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3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6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зелен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43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04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43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9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3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05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2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3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05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рганизация и содержание мест захоронения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06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06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064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2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731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731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3 731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Модернизация систем уличного и внутриквартального освещ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 48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094,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7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53,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9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98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9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898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5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8,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5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8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51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98,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улучшению систем наружного освещения населенных пунктов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S2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46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442,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S2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46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442,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4 S2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461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442,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реализации муниципальной программы  «Комплексное благоустройство территории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6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жилищно-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6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6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6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3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Хозяйственное  обслуживание муниципальных учреждений городского округ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7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жилищно-коммуналь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7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7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7 06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61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Формирование современной городской среды в городском округе город Октябрьски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 79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 476,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рограмм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79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476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еализации муниципальной программы «Формирование современной городской среды в городском округе город Октябрьски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 за счет средств местных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 0 01 811F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811F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811F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 0 F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 0 F2 555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F2 555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F2 555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2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системы образова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68 12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13 5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систем дошкольного, общего, дополнительного образова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9 24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6 717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Развитие системы дошкольного образования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 15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 159,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734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 505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 00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 026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 57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 311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426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 715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6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7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4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667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46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667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133,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6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533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69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697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69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697,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31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313,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38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384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5,3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3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0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1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1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1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13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991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991,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73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2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21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42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42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7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41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00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3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3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789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Совершенствование организации питания и обеспечение соблюдения воспитанниками режима дня и личной гигиены в дошкольных организация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5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353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2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5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353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2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5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353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2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38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376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2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7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76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Развитие системы общего образования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 588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 966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 – детские сады, школы начальные, основные, средние и вечерние (смен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 06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 259,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 06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 259,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 06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 259,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898,2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74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4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4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48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733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835,6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52,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и строительство объектов общего обра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8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76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8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76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8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376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87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87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5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87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3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Развитие системы дополнительного  образования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496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 990,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7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965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7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965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7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965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3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42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421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4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1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421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Социальная поддержка воспитанников и учащихся муниципальных образовательных учреждений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6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70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6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64,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9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6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3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8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1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8,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3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3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3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3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733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S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S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6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5 S20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96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6 42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антитеррористической безопасности обучающихся и воспитанников в образовательных учреждения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868,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2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25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29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23,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01,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, средние и вечерние (смен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6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32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6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32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6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32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7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7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3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профилактических мероприятий по сокращению потребления наркотиков, профилактика правонарушений и преступл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4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4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32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38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18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8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первичных мер пожарной безопас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5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941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11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11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1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16,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8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94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, средние и вечерние (смен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67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6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67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6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67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6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9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еализация образовательного проекта «Взлета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развитию образовательных организ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0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0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0 S25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6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1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егиональный проект «Цифровая образовательная среда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E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E4 52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E4 52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E4 52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02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егиональный проект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Р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Р2 725Р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Р2 725Р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Р2 725Р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ормирование здорового образа жизни и организация отдыха, оздоровления и дополнительной занятости детей, подростков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1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29 509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Формирование здорового образа жизни и организация оздоровления де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14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72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доровление детей за счет средств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05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05,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1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98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отдыха и оздоро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6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4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5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435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210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210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5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1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11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1 73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оддержка и развитие одаренных детей в городском округе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37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, средние и вечерние (смен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2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,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для детей и молодеж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9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8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 02 436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8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лагополучное детство и укрепление семейных ценносте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87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 280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Государственная поддержка детей-сирот и детей, оставшихся без попечения родител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87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 280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526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526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526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0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7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876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7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876,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1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73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876,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9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8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9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80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73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99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80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R08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R08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 01 R08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0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Обеспечение реализации муниципальной программы «Развитие системы образова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29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008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Создание единой системы методического, информационного, аналитического и научного обеспечения деятельности образователь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040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95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040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95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23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1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23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417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1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Бухгалтерское обслуживание учреждений обра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1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95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1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95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1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05,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1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305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1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4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1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4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Юридическое сопровождение деятельности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0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9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07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74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7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3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асходы по судебным реш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4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4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 04 923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 108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 496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61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11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выполнения функций по повышению безопасности населения от угроз природного и техногенного характера в городском округе город Октябрьский Республики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20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20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20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20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72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725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72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725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5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52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52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52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Укрепление материально-технической баз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2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2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2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безопасности на водных объекта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3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3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3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беспечение мероприятий по предупреждению и ликвидации чрезвычайных ситуаций и последствий стихийных бедствий (резервный фонд администрации) 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5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5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5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 05 075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жарная безопасность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первичных мер пожарной безопас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03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7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7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1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Тушение пожаров и проведение аварийно-спасательных работ в городском округе город Октябрьский РБ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3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3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 03 24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строительства и архитектура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 0 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 03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 542,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Строительство объектов социального назначения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0 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938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40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планировки территории городского округа город Октябрьский Республики Башкортостан западнее мкр. Южный (мкр. Юго-западны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7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7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7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7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1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Восстановление стеновых опорных репе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0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0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0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Проекты планировки и межевания территории микрорайона «Весна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2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2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2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а планировки территории, ограниченной улицами Садовое Кольцо, проезд Островского, Губкина, Островск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3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3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3 0338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рынка наружной рекламы в городском округ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4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4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14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Инженерное обустройство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1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1,5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земельных участков инженерной инфраструктуро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1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1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 02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1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1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 02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1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1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 02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1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1,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Государственная поддержка молодых семей, нуждающихся в улучшении жилищных условий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04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9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едоставление социальных выплат молодым семьям на приобретение (строительство) жилья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98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980,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1 L4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1 L4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1 L49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74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молодым семьям на приобретение (строительство) жилого помещ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1 S2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1 S2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1 S22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6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едоставление социальных выплат молодым семьям при рождении (усыновлении) ребенка (дете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3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молодым семьям при рождении (усыновлении) ребенка (дете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2 S2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2 S2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4 02 S2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6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8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еализации муниципальной программы «Развитие строительства и архитектура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83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4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реализации полномочий органов местного самоуправления в сфере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83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46,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в сфере строительства, архитектуры и градостроитель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83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4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0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80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304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 746,8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 746,8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7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79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Я 01 4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79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7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культуры и искусств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 66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 401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общедоступных библиотек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93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933,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Выполнение функций по предоставлению библиотечных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102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102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180,6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-технической базы библиотек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трасли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L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L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 02 L5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образования в сфере культуры и искусства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18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18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Выполнение функций по организации предоставления дополнительного образования в сфере культуры и искус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365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365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77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77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77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77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47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476,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00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00,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8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87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8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87,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3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33,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1 S2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4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 технической базы учреждений дополнительного образования детей в сфере культуры и искус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2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2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2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 02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культурно-досуговой деятельности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97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729,8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выполнения функций по созданию условий для организации досуга и обеспечения жителей городского округа услугами организаций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876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629,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13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053,3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139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053,3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491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404,7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48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48,6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38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23,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1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69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11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69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7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54,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45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7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54,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роведение мероприятий в области культуры и искус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741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741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741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7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66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66,1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66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66,1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65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65,6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-технической базы учреждений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2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2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9,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2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27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27,5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 02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зея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2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2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функций по организации хранения, изучения, выявления и публичного представления музейных предметов, музейных коллекций и цен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30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03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 и постоянные выста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33,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1 S20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6,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-технической базы музе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 и постоянные выста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2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2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 02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Мероприятия по обеспечению пожарной безопасности учреждений культуры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первичных мер по пожарной безопас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 по внешкольной работе с деть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23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0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 и постоянные выста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1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П 01 44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еализации муниципальной программы «Развитие культуры и искусств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8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67,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Выполнение работ по сохранению, развитию и поддержке народного творчества, оказание творческой и методической помощи муниципальным учреждениям культуры и искусства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8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6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80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15,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15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15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Я 02 4529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Развитие физической культуры и спорт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1 26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 482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Развитие массового спорта и физической культуры в городском округе город Октябрьский Республики Башкортостан»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 599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81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рганизация, проведение и участие команд и спортсменов городского округа город Октябрьский Республики Башкортостан в физкультурно-спортивных мероприятия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72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70,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72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70,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5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3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5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3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2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2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2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,9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1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8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оддержка иных некоммерческих организаций, не являющихся муниципальными учреждениями, реализующих 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2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2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2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существление мероприятий по поэтапному внедрению Всероссийского физкультурно-спортивного комплекса «Готов к труду и обороне» (ГТО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3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3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3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и  материально - технической базы  сфер физической культуры и спорта  в городском округе город Октябрьский Республике Башкортоста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592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813,5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187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8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14 583,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8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14 583,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8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14 583,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 04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,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,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,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1 04 S247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дготовка спортивного резерва и спортсменов высшего спортивного мастерства в городском округе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 665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 66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Укрепление материально - технической базы спортивных сооружений и учреждений физкультурно-спортивной направл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88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8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1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3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01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2 01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2 01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2 01 S20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Реализация программ спортивной подготовки в учреждениях физкультурно-спортивной направл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2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2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2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422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беспечение антитеррористической безопасности лиц, проходящих спортивную подготовку в спортивных школах, спортивных школах олимпийского резерва и спортсооружениях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3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3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3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3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3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8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Обеспечение пожарной безопасности в спортивных школах, спортивных школах олимпийского резерва и спортсооружениях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4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и, осуществляющие реализацию программ спортивной подготов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4 483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Региональный проект «Спорт - норма жизни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Р5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 «Спорт – норма жизни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Р5 728Р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Р5 728Р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Р5 728Р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5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Модернизация и реформирование жилищно-коммунального хозяйства городского округа город Октябрьский Республики Башкортостан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93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 718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рограмм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930,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18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капитального ремонта в рамках реализации Республиканской программы капитального ремонта общего имущества многоквартирных дом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91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взносов на капитальный ремонт в отношении помещений, находящихся в государственной или муниципальной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36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91,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36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06,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36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5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0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36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1 036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оведение ремонтных работ, оборудование индивидуальными приборами учета жилых помещений, находящихся в муниципальной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2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2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2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2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: Формирование и использование маневренного жилищного фонда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5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5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5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5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Принятие участия в республиканском конкурсе «Лучший многоквартирный дом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6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ремирование победителей республиканского конкурса «Лучший многоквартирный дом»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6 74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6 74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6 74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рганизация и проведение мероприятий по поддержке некоммерческих организаций в жилищно-коммунальной сфер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7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ным некоммерческим организациям, не являющимся государственными (муниципальными) учреждениям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7 61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7 61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7 613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Обеспечение и реализация полномочий органов местного самоуправления в сфере жилищных отноше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04,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99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035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на проведение капитального ремонта общего имущества в многоквартирных дома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98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98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09 982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33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Приобретение жилых помещений, предназначенных для предоставления гражданам, нуждающимся в жилых помещения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16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9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16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9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16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9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 16 613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9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«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 22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702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рограмм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 22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702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еализации муниципальной  программы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«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00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 227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70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060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 350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128,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 350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128,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 350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 128,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 01 S248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,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right" w:pos="4497" w:leader="none"/>
              </w:tabs>
              <w:spacing w:lineRule="atLeast" w:line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39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67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9638" w:leader="none"/>
        </w:tabs>
        <w:ind w:right="-82" w:firstLine="4962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caps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108" w:firstLine="108"/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sz w:val="32"/>
      <w:szCs w:val="24"/>
      <w:lang w:val="ru-RU" w:bidi="ar-SA"/>
    </w:rPr>
  </w:style>
  <w:style w:type="character" w:styleId="31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i/>
      <w:iCs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  <w:jc w:val="both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/>
  </w:style>
  <w:style w:type="paragraph" w:styleId="Style24">
    <w:name w:val="Цитата"/>
    <w:basedOn w:val="Normal"/>
    <w:qFormat/>
    <w:pPr>
      <w:suppressAutoHyphens w:val="false"/>
      <w:ind w:left="545" w:right="392" w:firstLine="545"/>
      <w:jc w:val="both"/>
    </w:pPr>
    <w:rPr>
      <w:rFonts w:ascii="Bookman Old Style" w:hAnsi="Bookman Old Style" w:cs="Bookman Old Style"/>
      <w:sz w:val="28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right"/>
    </w:pPr>
    <w:rPr>
      <w:rFonts w:ascii="Bookman Old Style" w:hAnsi="Bookman Old Style" w:cs="Bookman Old Style"/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uppressAutoHyphens w:val="false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3:00Z</dcterms:created>
  <dc:creator>User</dc:creator>
  <dc:description/>
  <cp:keywords/>
  <dc:language>en-US</dc:language>
  <cp:lastModifiedBy>SovetOksana</cp:lastModifiedBy>
  <cp:lastPrinted>2020-04-29T15:23:00Z</cp:lastPrinted>
  <dcterms:modified xsi:type="dcterms:W3CDTF">2020-04-30T06:56:00Z</dcterms:modified>
  <cp:revision>196</cp:revision>
  <dc:subject/>
  <dc:title>БАШЉОРТОСТАН  РЕСПУБЛИКАhЫ</dc:title>
</cp:coreProperties>
</file>