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b w:val="false"/>
          <w:b w:val="false"/>
          <w:color w:val="000000"/>
          <w:sz w:val="22"/>
          <w:szCs w:val="22"/>
          <w:lang w:val="en-US" w:bidi="ru-RU"/>
        </w:rPr>
      </w:pPr>
      <w:r>
        <w:rPr>
          <w:b w:val="false"/>
          <w:color w:val="000000"/>
          <w:sz w:val="22"/>
          <w:szCs w:val="22"/>
          <w:lang w:val="en-US" w:bidi="ru-RU"/>
        </w:rPr>
        <w:tab/>
        <w:tab/>
        <w:tab/>
        <w:tab/>
        <w:tab/>
        <w:tab/>
        <w:tab/>
      </w:r>
    </w:p>
    <w:p>
      <w:pPr>
        <w:pStyle w:val="Normal"/>
        <w:rPr>
          <w:rFonts w:ascii="NewtonITT" w:hAnsi="NewtonITT" w:cs="NewtonITT"/>
          <w:b/>
          <w:b/>
          <w:color w:val="000000"/>
          <w:sz w:val="16"/>
          <w:szCs w:val="22"/>
          <w:lang w:val="en-US" w:bidi="ru-RU"/>
        </w:rPr>
      </w:pPr>
      <w:r>
        <w:rPr>
          <w:rFonts w:cs="NewtonITT" w:ascii="NewtonITT" w:hAnsi="NewtonITT"/>
          <w:b/>
          <w:color w:val="000000"/>
          <w:sz w:val="16"/>
          <w:szCs w:val="22"/>
          <w:lang w:val="en-US" w:bidi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404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198" w:hanging="0"/>
              <w:jc w:val="center"/>
              <w:rPr>
                <w:rFonts w:ascii="NewtonITT" w:hAnsi="NewtonITT" w:cs="Arial"/>
                <w:bCs/>
                <w:sz w:val="20"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</w:rPr>
              <w:t>452600, Октябрьский ҡалаһы,</w:t>
              <w:br/>
              <w:t>Чапаев урамы,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38"/>
              <w:ind w:left="-140" w:firstLine="32"/>
              <w:jc w:val="center"/>
              <w:rPr>
                <w:rFonts w:ascii="NewtonITT" w:hAnsi="NewtonITT" w:cs="NewtonITT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718820" cy="7473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520" w:firstLine="720"/>
              <w:jc w:val="center"/>
              <w:rPr>
                <w:rFonts w:ascii="NewtonITT" w:hAnsi="NewtonITT" w:cs="NewtonITT"/>
                <w:sz w:val="20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  <w:lang w:val="en-US"/>
              </w:rPr>
            </w:r>
          </w:p>
        </w:tc>
        <w:tc>
          <w:tcPr>
            <w:tcW w:w="440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198" w:hanging="0"/>
              <w:jc w:val="center"/>
              <w:rPr>
                <w:rFonts w:ascii="NewtonITT" w:hAnsi="NewtonITT" w:cs="Arial"/>
                <w:bCs/>
                <w:sz w:val="20"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</w:rPr>
              <w:t>452600, город Октябрьский,</w:t>
              <w:br/>
              <w:t>улица Чапаева, 23</w:t>
            </w:r>
          </w:p>
        </w:tc>
      </w:tr>
    </w:tbl>
    <w:p>
      <w:pPr>
        <w:pStyle w:val="Normal"/>
        <w:widowControl w:val="false"/>
        <w:autoSpaceDE w:val="false"/>
        <w:spacing w:lineRule="auto" w:line="338"/>
        <w:jc w:val="both"/>
        <w:rPr>
          <w:rFonts w:ascii="NewtonITT" w:hAnsi="NewtonITT" w:cs="NewtonITT"/>
          <w:sz w:val="16"/>
          <w:szCs w:val="20"/>
        </w:rPr>
      </w:pPr>
      <w:r>
        <w:rPr>
          <w:rFonts w:cs="NewtonITT" w:ascii="NewtonITT" w:hAnsi="NewtonITT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tonITT" w:hAnsi="NewtonITT" w:cs="Arial"/>
          <w:szCs w:val="40"/>
        </w:rPr>
      </w:pPr>
      <w:r>
        <w:rPr>
          <w:rFonts w:eastAsia="NewtonITT" w:cs="NewtonITT" w:ascii="NewtonITT" w:hAnsi="NewtonITT"/>
          <w:b/>
          <w:bCs/>
          <w:spacing w:val="50"/>
          <w:sz w:val="38"/>
          <w:szCs w:val="16"/>
        </w:rPr>
        <w:t xml:space="preserve">    </w:t>
      </w:r>
      <w:r>
        <w:rPr>
          <w:rFonts w:cs="NewtonITT" w:ascii="NewtonITT" w:hAnsi="NewtonITT"/>
          <w:b/>
          <w:bCs/>
          <w:spacing w:val="50"/>
          <w:sz w:val="38"/>
          <w:szCs w:val="38"/>
        </w:rPr>
        <w:t>ЉАРАР</w:t>
      </w:r>
      <w:r>
        <w:rPr>
          <w:rFonts w:cs="Arial" w:ascii="NewtonITT" w:hAnsi="NewtonITT"/>
          <w:b/>
          <w:sz w:val="38"/>
          <w:szCs w:val="40"/>
        </w:rPr>
        <w:tab/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NewtonITT" w:hAnsi="NewtonITT" w:cs="Arial"/>
          <w:bCs/>
          <w:sz w:val="16"/>
          <w:szCs w:val="16"/>
        </w:rPr>
      </w:pPr>
      <w:r>
        <w:rPr>
          <w:rFonts w:cs="Arial" w:ascii="NewtonITT" w:hAnsi="NewtonITT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38"/>
        <w:jc w:val="both"/>
        <w:rPr>
          <w:rFonts w:ascii="NewtonITT" w:hAnsi="NewtonITT" w:cs="NewtonITT"/>
          <w:b/>
          <w:b/>
          <w:szCs w:val="20"/>
        </w:rPr>
      </w:pPr>
      <w:r>
        <w:rPr>
          <w:rFonts w:cs="NewtonITT" w:ascii="NewtonITT" w:hAnsi="NewtonITT"/>
          <w:b/>
          <w:szCs w:val="20"/>
        </w:rPr>
        <w:t>«____» _________________2024 й.    № _________    «____» _______________2024 г.</w:t>
      </w:r>
    </w:p>
    <w:p>
      <w:pPr>
        <w:pStyle w:val="Header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er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коммунальной инфраструктуры </w:t>
      </w:r>
    </w:p>
    <w:p>
      <w:pPr>
        <w:pStyle w:val="Header"/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Header"/>
        <w:spacing w:lineRule="auto" w:line="240"/>
        <w:ind w:left="0" w:right="-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ind w:right="-14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соответствии со ст.179 Бюджетного кодекса Российской Федерации, статей 16 Федерального закона от 6 октября 2003 года № 131-ФЗ «Об общих принципах организации местного самоуправления в Российской Федерации», в целях повышения качества управления муниципальными финансами и развития программно-целевых принципов формирования и исполнения бюджета городского округа город Октябрьский Республики Башкортостан, порядком разработки, реализации и оценки эффективности муниципальных программ городского округа город Октябрьский Республики Башкортостан, утвержденным постановлением администрации городского округа город Октябрьский Республики Башкортостан от 25 ноября 2021 года №3630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е развитие коммунальной инфраструктуры городского округа город городского округа город Октябрьский Республики Башкортост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3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34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1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0348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А.Е. Пальчинский</w:t>
      </w:r>
      <w:r>
        <w:rPr/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uppressAutoHyphens w:val="true"/>
        <w:ind w:right="284" w:hanging="0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 xml:space="preserve">                          Приложение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ab/>
        <w:t>городского округа город Октябрьский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ab/>
        <w:t>№ «_____» от «____» ____________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color w:val="000000"/>
          <w:lang w:bidi="ru-RU"/>
        </w:rPr>
      </w:pPr>
      <w:r>
        <w:rPr>
          <w:color w:val="000000"/>
          <w:lang w:bidi="ru-RU"/>
        </w:rPr>
        <w:t>МУНИЦИПАЛЬНАЯ ПРОГРАММА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«КОМПЛЕКСНОЕ РАЗВИТИЕ КОММУНАЛЬНОЙ ИНФРАСТРУКТУРЫ ГОРОДСКОГО ОКРУГА ГОРОД ОКТЯБРЬСКИЙ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РЕСПУБЛИКИ БАШКОРТОСТАН» 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НА 2025-2030 ГОДЫ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коммунальной инфраструкт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Республики Башкортостан»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30 </w:t>
      </w:r>
      <w:r>
        <w:rPr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6769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 жилищно - коммунального хозяйства и благоустройства администрации городского округа город Октябрьский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О «Октябрьские электрические сет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ОО «Теплоэнерго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ганизации, осуществляющие управление многоквартирными дом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ели и задач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еспечить сбалансированность, надежность, качество и эффективность работы предприятий коммунального комплек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дачи: обеспечить повышение качества и надёжности теплоснабжения, горячего водоснабжения, электроснаб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еспечить снижение затрат, связанных с выработкой и транспортировкой тепловой энерг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еспечить мероприятия по энергосбережению и повышению энергетической эффектив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рег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роки и этапы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 - 2030 годы без деления на эта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мы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евые индикаторы и 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я снижения величины технологических потерь в сетях электроснабжения к показателю 2024 года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я снижения величины технологических потерь при передаче тепловой энергии, по тепловым сетям по отношению к показателю 2024 года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ля снижения удельного расхода условного топлива на выработку тепловой энергии ( кг.у.т./Гкал) по отношению к показателю 2024 года, %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многоквартирных домов, оснащенных коллективными приборами учета тепловой энергии в общем числе многоквартирных домов 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многоквартирных домов, оснащенных коллективными приборами учета холодной воды в общем числе многоквартирных домов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многоквартирных домов, оснащенных коллективными приборами учета горячей воды в общем числе многоквартирных дом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сурсное обеспече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Общий объем финансирования программы составляет – 3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72,0 тыс. руб.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5 год – 5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0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2026 год – 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3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7 год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 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8 год – 4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9 год – 6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2030 год – 60 68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а) внебюджетные источники – 3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2,0 тыс. руб.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5 год – 5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0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2026 год – 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3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7 год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 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8 год – 4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2029 год – 6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1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2030 год – 60 68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3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6769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 жилищно - коммунального хозяйства и благоустройства администрации городского округа город Октябрьский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О «Октябрьские электрические се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ОО «Теплоэнерго»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, осуществляющие управление многоквартирными домами </w:t>
                            </w:r>
                          </w:p>
                        </w:tc>
                      </w:tr>
                      <w:tr>
                        <w:trPr>
                          <w:trHeight w:val="320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ели и задачи муниципальной программы 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еспечить сбалансированность, надежность, качество и эффективность работы предприятий коммунального комплекса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Задачи: обеспечить повышение качества и надёжности теплоснабжения, горячего водоснабжения, электроснабжения;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обеспечить снижение затрат, связанных с выработкой и транспортировкой тепловой энергии;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еспечить мероприятия по энергосбережению и повышению энергетической эффектив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региональных проектов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предусмотрены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роки и этапы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- 2030 годы без деления на этап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мы отсутствую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евые индикаторы и показатели муниципальной программы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я снижения величины технологических потерь в сетях электроснабжения к показателю 2024 года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я снижения величины технологических потерь при передаче тепловой энергии, по тепловым сетям по отношению к показателю 2024 года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ля снижения удельного расхода условного топлива на выработку тепловой энергии ( кг.у.т./Гкал) по отношению к показателю 2024 года, %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многоквартирных домов, оснащенных коллективными приборами учета тепловой энергии в общем числе многоквартирных домов 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многоквартирных домов, оснащенных коллективными приборами учета холодной воды в общем числе многоквартирных домов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многоквартирных домов, оснащенных коллективными приборами учета горячей воды в общем числе многоквартирных дом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555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урсное обеспечение муниципальной программы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Общий объем финансирования программы составляет – 3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72,0 тыс. руб., в том числе по годам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5 год – 5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00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2026 год – 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3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7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 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8 год – 4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9 год – 6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2030 год – 60 680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а) внебюджетные источники – 3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2,0 тыс. руб., в том числе по годам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5 год – 5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00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2026 год – 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3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7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 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8 год – 4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2029 год – 6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18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2030 год – 60 680,0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68" w:hanging="1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рактеристика текущего состояния коммунальной инфраструктуры</w:t>
      </w:r>
    </w:p>
    <w:p>
      <w:pPr>
        <w:pStyle w:val="Normal"/>
        <w:suppressAutoHyphens w:val="true"/>
        <w:ind w:left="1070" w:right="-240" w:firstLine="1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й округ город Октябрьский Республики Башкортостан характеризуется наличием развитой инфраструктуры и высокой комфортностью проживания. Благоустроенный жилищный фонд городского округа составляет 3197,71 тыс. кв. метров. Это 671 многоквартирных, 10 098 индивидуальных жилых домов. Город обладает разветвлённой системой инженерных коммуникаций, централизованно и в полном объеме обеспечивающей жилой фонд, производственный и социальный секторы городского хозяйства тепло -, водо -, электро- и газоснабжением.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ая характеристика объектов электросетевого хозяйства АО «Октябрьские электрические сети»: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5 трансформаторных подстанций, в том числе: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 шт. – распределительных пунктов напряжением 6-10 кВ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4 шт. – закрытых трансформаторных подстанций напряжением 6-10/0,4 кВ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2 шт. – комплектных трансформаторных подстанций напряжением 6/0,4 кВ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 шт. – открытых (мачтовых) трансформаторных подстанций напряжение 6-10/0,4 кВ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ельные линии напряжением 6-10 кВ общей протяженностью 192,29 км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ельные линии напряжением 0,4 кВ протяженностью 146,64 км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шных линий 6 -10 кВ протяженностью 135,38 км;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шные линии напряжением 0,4кВ протяженностью 336,06 км.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вязи с продолжительным сроком службы трансформаторных подстанций и их оборудованием в следствие проведения технического обслуживания, из общего числа, некоторые трансформаторные подстанции и сети находятся в неудовлетворительном состоянии. Из-за конструктивного исполнения трансформаторных подстанций 50-х, 60-х годов и установленного в них электрооборудования давно устарело, моральный и физический износ коммутирующих устройств составляет свыше 100%, что как следствие приводит к частым аварийным отключениям и недопоставке качественного и надежного электроснабжения потребителей.   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 кабельные, так и воздушные были введены в эксплуатацию так же в 50 – 60 х гг, при этом износ сетей так же близок к 100%.</w:t>
      </w:r>
    </w:p>
    <w:p>
      <w:pPr>
        <w:pStyle w:val="Normal"/>
        <w:suppressAutoHyphens w:val="true"/>
        <w:autoSpaceDE w:val="false"/>
        <w:spacing w:lineRule="auto" w:line="276"/>
        <w:ind w:left="240" w:firstLine="47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ью реконструкции сетей является в первую очередь повышение надежного и качественного электроснабжения существующих потребителей и вновь присоединяемых объектов. 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ение города Октябрьский Республики Башкортостан осуществляется от котельных различной мощности, работающих на природном газе. Основными потребителями являются жилая застройка, общественные здания, объекты здравоохранения, культуры и промпредприятия. Транспорт тепла от источников централизованного теплоснабжения осуществляется по развитой системе магистр</w:t>
      </w:r>
      <w:r>
        <w:rPr>
          <w:sz w:val="28"/>
          <w:szCs w:val="28"/>
        </w:rPr>
        <w:t>альных и распределительных сетей. Тепловые сети закольцованы между собой и разделены секционирующими задвижками. Система теплоснабжения – закрытая с подключением подогревателей горячего водоснабжения по двухступенчатой смешанной схеме. Эксплуатацию источников тепловой энергии и тепловых сетей осуществляет единственная ресурсоснабжающая организация ООО «Теплоэнерго».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плоэнерго» на основании концессионного соглашения эксплуатирует 22 котельных, 14 ЦТП (центральные тепловые пункты), 152,8 км (в двухтрубном исчислении) тепловых сетей и сетей горячего водоснабжения. В котельных установлено 76 единиц автоматизированных котлов суммарной мощностью     452,083 Гкал/час, максимальная подключенная нагрузка составляет 258,37 Гкал/час. Резервная мощность – 193,713 Гкал/час. Процент загрузки котлов составляет: на отопление – 85,44 %, на горячее водоснабжение потребителей (ГВС) – 14,56 %. Теплоноситель – горячая вода. Система теплоснабжения - закрытая.  Температурный график системы отопления 95-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 Котельные оборудованы системой химводоподготовки.  Продолжительность отопительного периода по данным анализа за последние пять лет составляет - 218 суток. Топливом для производства тепловой энергии является природный газ.  Аварийным топливом является мазут. 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Все котельные ООО «Теплоэнерго» оборудованы автоматикой безопасности и контрольно-измерительными приборами. Расходы газа, воды и электроэнергии измеряются с помощью коммерческих приборов учета, поверенных в ЦСМ и пригодных к работе. Учет отпущенной тепловой энергии ведется на основании расчетов исходя из проектных тепловых нагрузок потребителей.</w:t>
      </w:r>
    </w:p>
    <w:p>
      <w:pPr>
        <w:pStyle w:val="Normal"/>
        <w:spacing w:lineRule="auto" w:line="276"/>
        <w:ind w:left="240" w:firstLine="4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023 год в городском округе город Октябрьский Республике Башкортостан потреблено </w:t>
      </w:r>
      <w:r>
        <w:rPr>
          <w:rFonts w:eastAsia="Calibri"/>
          <w:sz w:val="28"/>
          <w:szCs w:val="28"/>
          <w:lang w:eastAsia="en-US"/>
        </w:rPr>
        <w:t>474 387,1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кал тепловой энергии или 112,3% по отношению к 2022 году.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ление населением составило 245 456 Гкал 99,6% к 2022 году.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являются: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– городской водопровод; 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– технический водопровод. 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частвующее в процессе выработки тепловой энергии, находится в аренде.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концессионера – производство, транспортировка (поставке) и реализация тепловой энергии и горячей воды потребителям, а именно: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в виде тепловой энергии и горячего водоснабжения),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пара и горячей воды (в виде тепловой энергии и горячего водоснабжения),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ара и горячей воды (в виде тепловой энергии и горячего водоснабжения) потребителям.</w:t>
      </w:r>
    </w:p>
    <w:p>
      <w:pPr>
        <w:pStyle w:val="Normal"/>
        <w:spacing w:lineRule="auto" w:line="276"/>
        <w:ind w:left="240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pacing w:lineRule="auto" w:line="276" w:before="0" w:after="0"/>
        <w:ind w:left="240" w:firstLine="478"/>
        <w:contextualSpacing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Величина потребления тепловой энергии, в разрезе источников тепловой энергии в период 2021-2023 гг.</w:t>
      </w:r>
    </w:p>
    <w:p>
      <w:pPr>
        <w:pStyle w:val="Normal"/>
        <w:ind w:firstLine="602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91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923"/>
        <w:gridCol w:w="922"/>
        <w:gridCol w:w="922"/>
        <w:gridCol w:w="922"/>
        <w:gridCol w:w="922"/>
        <w:gridCol w:w="922"/>
        <w:gridCol w:w="922"/>
        <w:gridCol w:w="1091"/>
        <w:gridCol w:w="1065"/>
      </w:tblGrid>
      <w:tr>
        <w:trPr>
          <w:tblHeader w:val="true"/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теплоисточник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пуск в тепловые сети, Г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тери тепловой энергии, Гка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ление тепловой энергии потребителями, Гкал</w:t>
            </w:r>
          </w:p>
        </w:tc>
      </w:tr>
      <w:tr>
        <w:trPr>
          <w:tblHeader w:val="true"/>
          <w:trHeight w:val="4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77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65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272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2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97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21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71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25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51,19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439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408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938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45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69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08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594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23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830,2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6586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823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268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3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58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856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4554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46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7827,8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9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15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7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2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4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67,4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7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1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,5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9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7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4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,1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32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87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87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9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15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77,8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1 (Л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,1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68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96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37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3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2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4,28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58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55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06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1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3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2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2,2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20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198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64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94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6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05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02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43,2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753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195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2444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405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26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748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7347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968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696,2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65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02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6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1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6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684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26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96,1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,2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7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8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,3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6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7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8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1,4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8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6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9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,2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2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7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9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7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4,1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2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4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5,0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3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6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2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35,9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Энергоцент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65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47,68</w:t>
            </w:r>
          </w:p>
        </w:tc>
      </w:tr>
    </w:tbl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ородского округа город Октябрьский представляет собой сложный комплекс инженерных сооружений и процессов, условно разделенных на два составляющих: 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тепловой энергии и подогрев горячей воды на нужды горячего водоснабжения потребителей; 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анспортировка теплоносителя и горячей воды от котельных (теплопунктов) до потребителей осуществляетс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– тепловым сетям (в двухтрубном исчислении).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: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Из 76 котлов, находящихся в эксплуатации – 25 котлов отработали нормативный срок эксплуатации, работают по заключению экспертизы промышленной безопасности, которое периодически продлевается на возмездной основе, что периодически приводит к необходимости вывода из оборота финансовых средства предприятия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нтиляторы, дымососы, экономайзеры, воздухоподогреватели котлов не менялись со дня пуска котельных в работ</w:t>
      </w:r>
      <w:r>
        <w:rPr>
          <w:color w:val="000000"/>
          <w:sz w:val="28"/>
          <w:szCs w:val="28"/>
        </w:rPr>
        <w:t>у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котельных построены в 1950 - 1970 гг., для поддержания строительных конструкций и крыш в исправном состоянии требуются финансовые средств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тные хозяйства котельных №№ 1, 2, 3, 15: резервуары, насосы, оборудование, трубопроводы эксплуатируются с 1950 - 1970 гг., требуют замены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вые трубы - кирпичные и металлические в количестве 30 шт. по графику проходят экспертизу промышленной безопасности на предмет возможности дальнейшей эксплуатации и требуют капитального ремонт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ка безопасности и регулирования на котлах морально и физически устарела, не обеспечивает безопасную эксплуатацию, не отвечает требованиям Правил безопасности сетей газораспределения и газопотребления и Технического Регламента о безопасности сетей газораспределения и газопотребления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котельным требуется замена коммутационных аппаратов, силовых кабелей, проводов освещения, контрольных кабелей и КИПи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еобходима реконструкция нерентабельных котельных № 10, 13 с установкой автономных котельных, оснащенных автоматизированными современными котлами и оборудованием.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действия Концессионного соглашения выполнены следующие мероприятия: 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котельной № 1 выполнены работы по замене котлов </w:t>
      </w:r>
      <w:r>
        <w:rPr>
          <w:color w:val="000000"/>
          <w:sz w:val="28"/>
          <w:szCs w:val="28"/>
        </w:rPr>
        <w:t xml:space="preserve">ПК-1 (ДКВР-6,5/13) и ПК-8 (ДЕ-16-14), а </w:t>
      </w:r>
      <w:r>
        <w:rPr>
          <w:rFonts w:eastAsia="Calibri"/>
          <w:color w:val="000000"/>
          <w:sz w:val="28"/>
          <w:szCs w:val="28"/>
        </w:rPr>
        <w:t xml:space="preserve">также реконструкция автоматики котла ДЕ-16/14 выполнены </w:t>
      </w:r>
      <w:r>
        <w:rPr>
          <w:rFonts w:eastAsia="Calibri"/>
          <w:color w:val="000000"/>
          <w:sz w:val="28"/>
          <w:szCs w:val="28"/>
          <w:lang w:eastAsia="zh-CN"/>
        </w:rPr>
        <w:t xml:space="preserve">работы по модернизации автоматики котла Е-6,5-1,4ГМ (ДКВР-6,5/13),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>котельной №2. Выполнена модернизация котла ПК-2 (ДКВР-10/13)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работы по замене котла, приобретена новая трубная система и барабанов котла, демонтаж существующего и монтаж нового оборудования, проведены демонтажные и монтажные работы новой трубной системы котла. Проведены обмуровочные работы.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>Котельной №3 п</w:t>
      </w:r>
      <w:r>
        <w:rPr>
          <w:color w:val="000000"/>
          <w:sz w:val="28"/>
          <w:szCs w:val="28"/>
        </w:rPr>
        <w:t xml:space="preserve">роведена модернизация газового оборудования паровой части котельной с применением современного котлового оборудования меньшей мощности, </w:t>
      </w:r>
      <w:r>
        <w:rPr>
          <w:rFonts w:eastAsia="Calibri"/>
          <w:color w:val="000000"/>
          <w:sz w:val="28"/>
          <w:szCs w:val="28"/>
        </w:rPr>
        <w:t>реконструкция мазутного хозяйства, в соответствии с планом мероприятий выполнены работы по проектированию нового, надземного мазутного хозяйства котельной с применением зимнего дизельного топлива, выполнен ремонт мягкой кровли котельной.</w:t>
      </w:r>
    </w:p>
    <w:p>
      <w:pPr>
        <w:pStyle w:val="Normal"/>
        <w:suppressAutoHyphens w:val="true"/>
        <w:spacing w:lineRule="auto" w:line="276" w:before="0" w:after="0"/>
        <w:ind w:firstLine="60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ы работы по строительству магистральных тепловых сетей от котельной №15 для нужд теплоснабжения 38 микрорайона ГО г. Октябрьский, диаметром 500 мм. Реконструкция тепловых сетей от котельной №15 во вновь строящемся сквере ГО г. Октябрьский, между ул. Закирова и ул. Шашина с выносом тепловых сетей Ду 400мм, Ду 350мм, Ду 200мм и Ду 150мм из зоны благоустройства сквера.</w:t>
      </w:r>
    </w:p>
    <w:p>
      <w:pPr>
        <w:pStyle w:val="Normal"/>
        <w:suppressAutoHyphens w:val="true"/>
        <w:spacing w:lineRule="auto" w:line="276" w:before="0" w:after="0"/>
        <w:ind w:firstLine="60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котельной №20 ГО г. Октябрьский выполнены работы по увеличению мощности существующего оборудования и реконструкция существующего УУГ котельной. После проведенных мероприятий качество теплоснабжения потребителей было улучшено, на котельной образовался запас мощности способный обеспечить потребителей тепловой энергией в пиковые периоды на необходимом уровне. Также исполнив мероприятие по модернизации котельной, была повышена надежность источника. 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В 2022 году ООО «Теплоэнерго» приступило к первому этапу строительства магистральных тепловых сетей Ду – 500мм в пенополиуретановой изоляции вдоль проспекта Московский от улицы Кортунова до улицы Шашина. Силами предприятия проложено 226 м (в двухтрубном исчислении) тепловых сетей по улице Закирова, по проспекту Московский – 265 м (в двухтрубном исполнении). Выполнено строительство тепловых камер, произведен монтаж запорной арматуры и сильфонных компенсаторов.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В 2023 году начат второй этап строительства тепловых сетей Ду-500мм вдоль проспекта Московский от тепловой камеры в районе ул. Закирова до тепловой камеры напротив ЦТП №7 в районе 29 микрорайона. Произведено подключение строящихся тепловых сетей к новому источнику тепловой энергии (Энергоцентр №2). Выполнены пуско-наладочные работы тепловых сетей совместно с новым источником тепловой энергии. Тепловые сети пущены в эксплуатацию.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 2024 году завершается выполнение третьего этапа строительства тепловых сетей. В связи с загруженностью ООО «Теплоэнерго» по работе и для качественного выполнения капитального ремонта городских тепловых сетей все работы по строительству магистральных тепловых сетей Ду-500 мм вдоль проспекта Московский переданы подрядной организации ООО «СК-Регион».  Выполнено строительство тепловых камер, произведен монтаж запорной арматуры и сильфонных компенсаторов. Для повышения надежности теплоснабжения Ледового Дворца производится его подключение к новой тепловой сети.</w:t>
      </w:r>
    </w:p>
    <w:p>
      <w:pPr>
        <w:pStyle w:val="Normal"/>
        <w:spacing w:lineRule="auto" w:line="276"/>
        <w:ind w:right="6" w:firstLine="6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истика отказов отпуска тепловой энергии с коллекторов источников тепловой энергии:</w:t>
      </w:r>
    </w:p>
    <w:tbl>
      <w:tblPr>
        <w:tblW w:w="9620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3767"/>
        <w:gridCol w:w="3923"/>
      </w:tblGrid>
      <w:tr>
        <w:trPr>
          <w:tblHeader w:val="true"/>
          <w:trHeight w:val="2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д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реднее время восстановления теплоснабжения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ч 55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ч 12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ч 12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ч 06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ённость замененных тепловых сетей и сетей горячего водоснабжения в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составила 1,1 км (в двухтрубном исчислении)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составила 3,05 км (в двухтрубном исчислен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2 году составила 2,5 км (в двухтрубном исчислен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3 году составила 2,0 км (в двухтрубном исчислении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годового полезного отпуска тепловой энергии, расхода топлива, удельный расход топлива котельны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690"/>
        <w:gridCol w:w="450"/>
        <w:gridCol w:w="1065"/>
        <w:gridCol w:w="1035"/>
        <w:gridCol w:w="1050"/>
        <w:gridCol w:w="915"/>
        <w:gridCol w:w="930"/>
        <w:gridCol w:w="1035"/>
        <w:gridCol w:w="823"/>
        <w:gridCol w:w="905"/>
      </w:tblGrid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источника тепловой энергии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Юридическое наименование и адрес предприятия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пуск тепла в паре, Гкал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пуск тепла в горячей воде, Гкал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Итого суммарный отпуск тепла, Гкал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 том числе по группам потребителей, Гкал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сход топлива в натуральном выражении и в тоннах условного топлива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дельный расход условного топлива на отпуск т/э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Жилфонд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ные организции, социальные учреждения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чие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иродный газ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тыс.м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т.у.т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г у.т./Гкал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Котельная 1 ул. Островского, д.8           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12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28,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88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217,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12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28,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88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217,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12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28,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88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217,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12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28,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88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217,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4 835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12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28,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88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217,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5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отельная №2                             ул. Садовое кольцо, д 2/1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47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7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0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749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47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7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0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749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47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7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0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749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47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7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0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749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 85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47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7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0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749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тельная №3                 ул. Куйбышева, д 4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056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55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20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174,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 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056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55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20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174,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 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056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55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20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174,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 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056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55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20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174,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 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3 31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0562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55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820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174,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 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тельная №6                 ул. Первомайская, д.3 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3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1,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3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1,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3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1,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3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1,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35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3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61,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тельная №7                 ул. Девонская, д 8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,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,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,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,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377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9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3,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отельная №9                 ул. Ломоносова, д. № 1б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54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44,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54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44,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54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44,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54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44,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6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54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544,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тельная №10               ул. Совхозная, 10 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5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4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62,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тельная №13               ул. О. Кошевого, д.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7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9,8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4,0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7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9,8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4,09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7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9,8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4,09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7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9,8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4,09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442,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7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9,8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4,09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 по эксплуатации наружных систем электроснабжения и наружного освещения, трансформаторных подстанций, распределительных пунктов, воздушных и кабельных линий электропередачи на территории городского округа город Октябрьский занимается АО «Октябрьские электрические сети».</w:t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обслуживает 734 км кабельных и воздушных линий электропередачи, 242 трансформаторные подстанции, 391 силовых трансформаторов, с установленной мощностью 126500 кВА. Осуществляет договорную деятельность с 1591 организациями, обслуживает более 25 тыс. абонентов, управляет системой уличного освещения.</w:t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  <w:shd w:fill="FFFFFF" w:val="clear"/>
        </w:rPr>
        <w:t xml:space="preserve">  с 2020 по 2023 года на территории городского округа силами АО «Октябрьский электрические сети» построено 73 400 м сетей эл. снабжения. </w:t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хозяйственном ведении ГУП «Октябрьсккоммунводоканал» находится 458 км водопроводных сетей, 139,86 км сетей водоотведения. </w:t>
      </w: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ru-RU"/>
        </w:rPr>
        <w:t xml:space="preserve">9 месяцев </w:t>
      </w:r>
      <w:r>
        <w:rPr>
          <w:color w:val="000000"/>
          <w:sz w:val="28"/>
          <w:szCs w:val="28"/>
        </w:rPr>
        <w:t xml:space="preserve"> 2024 года предприятием реализовано 6152 тыс. куб. метров воды всем категориям потребителей, из которых населению - 4385 тыс. куб. метров. </w:t>
      </w:r>
    </w:p>
    <w:p>
      <w:pPr>
        <w:pStyle w:val="Normal"/>
        <w:spacing w:lineRule="auto" w:line="276"/>
        <w:ind w:firstLine="60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Законом Республики Башкортостан от 28 июня 2019 года№ 116-з «</w:t>
      </w:r>
      <w:r>
        <w:rPr>
          <w:bCs/>
          <w:color w:val="000000"/>
          <w:sz w:val="28"/>
          <w:szCs w:val="28"/>
        </w:rPr>
        <w:t xml:space="preserve">О внесении изменения в Закон Республики Башкортостан «О местном самоуправлении в Республике Башкортостан» на территории городского округа город Октябрьский Республики Башкортостан с 1 января 2021 года </w:t>
      </w:r>
      <w:r>
        <w:rPr>
          <w:color w:val="000000"/>
          <w:sz w:val="28"/>
          <w:szCs w:val="28"/>
        </w:rPr>
        <w:t>органы государственной власти Республики Башкортостан осуществляют 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.</w:t>
      </w:r>
    </w:p>
    <w:p>
      <w:pPr>
        <w:pStyle w:val="Normal"/>
        <w:spacing w:before="0" w:after="80"/>
        <w:ind w:firstLine="602"/>
        <w:contextualSpacing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/>
        <w:ind w:firstLine="6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фонд городского округа город Октябрьский Республики Башкортостан </w:t>
      </w:r>
    </w:p>
    <w:p>
      <w:pPr>
        <w:pStyle w:val="Normal"/>
        <w:keepNext w:val="true"/>
        <w:ind w:firstLine="6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190500</wp:posOffset>
                </wp:positionV>
                <wp:extent cx="5417820" cy="159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1403"/>
                              <w:gridCol w:w="1297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жилых помещений (тыс. кв.м.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1,8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в част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4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15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5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25.25pt;mso-wrap-distance-left:9pt;mso-wrap-distance-right:9pt;mso-wrap-distance-top:0pt;mso-wrap-distance-bottom:0pt;margin-top:15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1403"/>
                        <w:gridCol w:w="1297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жилых помещений (тыс. кв.м.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1,8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в част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4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151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5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частники жилищных отношений находятся в процессе становления новой системы управления жилищным фондом, когда большая доля ответственности ложится на собственников помещений в многоквартирных домах. И от того, как будут складываться взаимоотношения между ними, управляющими компаниями, ресурсоснабжающими организациями и органами власти, зависят благополучие и комфортность проживания в домах.</w:t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14 года, капитальный ремонт осуществляется в рамках региональной системы капитального ремонта многоквартирных домов за счет обязательных взносов собственников помещений аккумулируемых Некоммерческой организацией фонд «Региональный оператор капитального ремонта общего имущества в многоквартирных домах, расположенных на территории Республики Башкортостан».</w:t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</w:rPr>
        <w:t>В целях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эффективных технологий Правительством Республики Башкортостан принята   региональная программа капитального ремонта общего имущества в многоквартирных домах, расположенных на территории Республики Башкортостан на 2014 - 2044 годы.</w:t>
      </w:r>
    </w:p>
    <w:p>
      <w:pPr>
        <w:pStyle w:val="Normal"/>
        <w:spacing w:lineRule="auto" w:line="276"/>
        <w:ind w:firstLine="6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евременное проведение капитального ремонта является важным фактором сохранения технического состояния жилищного фонда. Многоквартирные дома, подлежащие капитальному ремонту, определяются по результатам сезонных технических осмотров и рекомендаций управляющих организаций.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сегодняшний день: 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я потребления муниципальными учреждениями газа, приобретаемого по приборам учета, в общем объеме потребляемого газа - 100%;</w:t>
      </w:r>
    </w:p>
    <w:p>
      <w:pPr>
        <w:pStyle w:val="Normal"/>
        <w:widowControl w:val="false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требления муниципальными учреждениями тепловой энергии, приобретаемой по приборам учета, в общем объеме потребляемой тепловой энергии - 100%;</w:t>
      </w:r>
    </w:p>
    <w:p>
      <w:pPr>
        <w:pStyle w:val="Normal"/>
        <w:widowControl w:val="false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требления муниципальными учреждениями горячей воды, приобретаемого по приборам учета, в общем объеме потребления горячей воды -100%;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я потребления муниципальными учреждениями электрической энергии, приобретаемого по приборам учета, в общем объеме потребления электрической энергии - 100%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602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гласно Федеральному закону «Об энергосбережении и о повышении энергетической эффективности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602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2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аблица по установке общедомовых приборов учета на 2024 год.</w:t>
      </w:r>
    </w:p>
    <w:tbl>
      <w:tblPr>
        <w:tblW w:w="1020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Количество МКД на территории МО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отоп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ГВС (горячее водоснабж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ХВС (холодное водоснабж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электроэнергию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50710</wp:posOffset>
                </wp:positionH>
                <wp:positionV relativeFrom="paragraph">
                  <wp:posOffset>-2880360</wp:posOffset>
                </wp:positionV>
                <wp:extent cx="15265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7.1pt;mso-wrap-distance-left:9pt;mso-wrap-distance-right:9pt;mso-wrap-distance-top:0pt;mso-wrap-distance-bottom:0pt;margin-top:-226.8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ДПУ отопление - отсутствует в 187 домах, из них в 40 домах -индивидуальное отопление, в 69 домах - нет возможности установки, в 34 домах - теплообменники, в 44домах - нет решения собственников.</w:t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ДПУ на ХВС отсутствует в 150 домах, из них в 126 домах - нет возможности установки, в 24 домах - нет решения собственников.</w:t>
      </w:r>
    </w:p>
    <w:p>
      <w:pPr>
        <w:pStyle w:val="Normal"/>
        <w:spacing w:lineRule="auto" w:line="276"/>
        <w:ind w:firstLine="602"/>
        <w:textAlignment w:val="bottom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ДПУ на ГВС отсутствует в 475 домах, из них в 34 домах - теплообменники, 40 домах - индивидуальное, в 54 домах - нет возможности установки, в 341 доме -нет ГВС, в 6 домах - нет решения собственников.</w:t>
      </w:r>
    </w:p>
    <w:p>
      <w:pPr>
        <w:pStyle w:val="Normal"/>
        <w:widowControl w:val="false"/>
        <w:suppressAutoHyphens w:val="true"/>
        <w:autoSpaceDE w:val="false"/>
        <w:ind w:firstLine="602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ДПУ на электроэнергию отсутствует в 15 домах, из-за отсутствия возможность установки.</w:t>
      </w:r>
    </w:p>
    <w:p>
      <w:pPr>
        <w:pStyle w:val="Normal"/>
        <w:widowControl w:val="false"/>
        <w:suppressAutoHyphens w:val="true"/>
        <w:autoSpaceDE w:val="false"/>
        <w:ind w:firstLine="602"/>
        <w:jc w:val="both"/>
        <w:rPr>
          <w:rFonts w:cs="Calibri"/>
          <w:color w:val="000000"/>
          <w:sz w:val="28"/>
          <w:szCs w:val="28"/>
          <w:lang w:eastAsia="zh-CN" w:bidi="ar"/>
        </w:rPr>
      </w:pPr>
      <w:r>
        <w:rPr>
          <w:rFonts w:cs="Calibri"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suppressAutoHyphens w:val="true"/>
        <w:autoSpaceDE w:val="false"/>
        <w:ind w:firstLine="602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1" w:hanging="351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Цели и задач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ль муниципальной программы: о</w:t>
      </w:r>
      <w:r>
        <w:rPr>
          <w:color w:val="000000"/>
          <w:sz w:val="28"/>
          <w:szCs w:val="28"/>
          <w:shd w:fill="FFFFFF" w:val="clear"/>
        </w:rPr>
        <w:t>беспечить сбалансированность, надежность, качество и эффективность работы предприятий коммунального комплекса.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дачи: обеспечить повышение качества и надёжности теплоснабжения, горячего водоснабжения, электроснабжения; 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ить снижение затрат, связанных с выработкой и транспортировкой тепловой энергии; 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ить мероприятия по энергосбережению и повышению энергетической эффективност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1" w:hanging="351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Сроки и 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1071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униципальная программа будет реализовываться в период с 2025 по 2030 годы без деления на этап</w:t>
      </w:r>
      <w:r>
        <w:rPr>
          <w:rFonts w:eastAsia="Arial"/>
          <w:color w:val="000000"/>
          <w:sz w:val="32"/>
          <w:szCs w:val="32"/>
          <w:shd w:fill="FFFFFF" w:val="clear"/>
        </w:rPr>
        <w:t>ы.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1071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 xml:space="preserve">Перечень целевых индикаторов и показателей </w:t>
      </w:r>
    </w:p>
    <w:p>
      <w:pPr>
        <w:pStyle w:val="Style22"/>
        <w:shd w:fill="FFFFFF" w:val="clear"/>
        <w:spacing w:lineRule="auto" w:line="276" w:before="0" w:after="0"/>
        <w:ind w:left="1071" w:hanging="0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муниципальной программы</w:t>
      </w:r>
    </w:p>
    <w:p>
      <w:pPr>
        <w:pStyle w:val="Style22"/>
        <w:shd w:fill="FFFFFF" w:val="clear"/>
        <w:spacing w:lineRule="auto" w:line="276" w:before="0" w:after="0"/>
        <w:ind w:left="1071" w:hanging="0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лановые значения целевых индикаторов и показателей муниципальной программы по годам ее реализации, а также методики расчета этих значений представлены в приложении № 1 к муниципальной программе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1071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Ресурсное обеспечение муниципальной программы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Финансовое обеспечение муниципальной программы составляет 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339 772,00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ыс. руб. и осуществляется за счет внебюджетных источников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1071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План реализации и финансовое обеспечение муниципальной программы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950" w:leader="none"/>
        </w:tabs>
        <w:spacing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ab/>
        <w:t>План реализации муниципальной программы с указанием объемов финансового обеспечения реализации (по годам) представлен в приложении №2 к муниципальной программе.</w:t>
      </w:r>
    </w:p>
    <w:p>
      <w:pPr>
        <w:pStyle w:val="Style27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1457" w:firstLine="221"/>
        <w:rPr>
          <w:rFonts w:ascii="Times New Roman" w:hAnsi="Times New Roman" w:eastAsia="Calibri" w:cs="Times New Roman"/>
          <w:bCs/>
          <w:color w:val="000000"/>
          <w:sz w:val="32"/>
          <w:szCs w:val="32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ru-RU"/>
        </w:rPr>
        <w:t>7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bidi="ru-RU"/>
        </w:rPr>
        <w:t>.Оценка эффек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57" w:firstLine="22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ab/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 городского округа город Октябрьский Республики Башкортостан, утвержденным Постановлением администрации городского округа город Октябрьский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sectPr>
          <w:footerReference w:type="default" r:id="rId5"/>
          <w:type w:val="nextPage"/>
          <w:pgSz w:w="11906" w:h="16838"/>
          <w:pgMar w:left="960" w:right="6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firstLine="602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ab/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евых индикаторов и показателей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Комплексное развитие коммунальной инфраструктур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родского округа город Октябрьский Республики Башкортоста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</w:p>
    <w:tbl>
      <w:tblPr>
        <w:tblW w:w="15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0"/>
        <w:gridCol w:w="730"/>
        <w:gridCol w:w="20"/>
        <w:gridCol w:w="998"/>
        <w:gridCol w:w="874"/>
        <w:gridCol w:w="860"/>
        <w:gridCol w:w="870"/>
        <w:gridCol w:w="882"/>
        <w:gridCol w:w="1021"/>
        <w:gridCol w:w="6734"/>
      </w:tblGrid>
      <w:tr>
        <w:trPr>
          <w:trHeight w:val="15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6"/>
                <w:sz w:val="20"/>
                <w:szCs w:val="20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Наименование целевого индикатора и показателя муниципальной программы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актическое значение целевого индикатора и показателя на момент разработки программы .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Значение целевого индикатора и показателя по годам реализации муниципальной программы 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тодика расчёта значений целевого индикатора и показателя муниципальной программы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30</w:t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нижения величины технологических потерь в сетях электроснабжения к показателю 2024 года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1 (доля снижения 0,89 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( доля снижения 0,89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( доля сниж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,78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 (доля снижения 1.78 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доля снижения 1.78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11,2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доля снижения 1,78% 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эc = (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</w:t>
            </w:r>
            <w:r>
              <w:rPr>
                <w:color w:val="000000"/>
                <w:spacing w:val="-14"/>
                <w:sz w:val="20"/>
                <w:szCs w:val="20"/>
                <w:vertAlign w:val="subscript"/>
              </w:rPr>
              <w:t xml:space="preserve"> -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факт)/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*100, г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Q эс–</w:t>
            </w:r>
            <w:r>
              <w:rPr>
                <w:color w:val="000000"/>
                <w:sz w:val="20"/>
                <w:szCs w:val="20"/>
              </w:rPr>
              <w:t xml:space="preserve"> Величина снижения величины технологических потерь в электрических сетях по отношению к показателю 2024 года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– фактический показатель технологических потерь в электрических сетях по состоянию на 2018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факт-фактический показатель  технологических потерь в электрических сетях по состоянию на отчетный  год;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нижения величины технологических потерь при передаче тепловой энергии, по тепловым сетям по отношению к показателю 2024 года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6     ( доля снижения на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1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 (доля снижения 2,2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доля снижения 3,4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3 (доля снижения 4,5 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 (доля снижения 5,7 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снижения 5,7 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ст = (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-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факт//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*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Q тс–</w:t>
            </w:r>
            <w:r>
              <w:rPr>
                <w:color w:val="000000"/>
                <w:sz w:val="20"/>
                <w:szCs w:val="20"/>
              </w:rPr>
              <w:t xml:space="preserve"> Величина снижения величины технологических потерь в тепловых сетях по отношению к показателю 2018 года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– фактический показатель технологических потерь при передаче тепловой энергии  по состоянию на 2024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факт-фактический показатель  технологических потерь при передаче тепловой энергии по состоянию на отчетный год;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удельного расхода условного топлива на выработку тепловой энергии   (кг.у.т./Гкал) по отношению к показателю  2024 году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2    (доля снижения на 0,09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       ( доля снижения на 0,23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     ( доля снижения на 0,23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2</w:t>
            </w:r>
          </w:p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я снижения на 0,35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      ( доля снижения на 0,76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(доля снижения на</w:t>
            </w:r>
          </w:p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ур =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vertAlign w:val="subscript"/>
              </w:rPr>
              <w:t xml:space="preserve">  -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факт)/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24 *100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Qур –</w:t>
            </w:r>
            <w:r>
              <w:rPr>
                <w:sz w:val="20"/>
                <w:szCs w:val="20"/>
              </w:rPr>
              <w:t xml:space="preserve"> Величина  снижения удельного расхода условного топлива на выработку тепловой энергии.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spacing w:val="-14"/>
                <w:sz w:val="20"/>
                <w:szCs w:val="20"/>
              </w:rPr>
              <w:t xml:space="preserve">2024– фактический показатель </w:t>
            </w:r>
            <w:r>
              <w:rPr>
                <w:sz w:val="20"/>
                <w:szCs w:val="20"/>
              </w:rPr>
              <w:t>снижения удельного расхода условного топлива на выработку тепловой энергии в 2018 году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spacing w:val="-14"/>
                <w:sz w:val="20"/>
                <w:szCs w:val="20"/>
              </w:rPr>
              <w:t>факт-фактический показатель  технологических потерь при передаче тепловой энергии по состоянию на отчетный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многоквартирных домов, оснащенных коллективными приборами учета тепловой энергии в общем числе многоквартирных домов</w:t>
            </w:r>
            <w:r>
              <w:rPr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тэ = Мтэ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  *  </w:t>
            </w:r>
            <w:r>
              <w:rPr>
                <w:sz w:val="20"/>
                <w:szCs w:val="20"/>
                <w:shd w:fill="FFFFFF" w:val="clear"/>
              </w:rPr>
              <w:t xml:space="preserve">100/МКД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тэ –   Долия многоквартирных домов, оснащенных коллективными приборами учета тепловой энергии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тэ– фактический показатель оснащенности многоквартирных домов приборами учета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ля многоквартирных домов, оснащенных коллективными приборами учета холодной воды в общем числе многоквартирных домов </w:t>
            </w:r>
            <w:r>
              <w:rPr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хв = Мхв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  *  </w:t>
            </w:r>
            <w:r>
              <w:rPr>
                <w:sz w:val="20"/>
                <w:szCs w:val="20"/>
                <w:shd w:fill="FFFFFF" w:val="clear"/>
              </w:rPr>
              <w:t>100/МКД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хв –   Доля многоквартирных домов, оснащенных коллективными приборами учета холодной воды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хв– фактический показатель оснащенности многоквартирных домов приборами учета холодной воды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ля многоквартирных домов, оснащенных коллективными приборами учета горячей воды  в общем числе многоквартирных домов </w:t>
            </w:r>
            <w:r>
              <w:rPr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гв = Мгв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*  </w:t>
            </w:r>
            <w:r>
              <w:rPr>
                <w:sz w:val="20"/>
                <w:szCs w:val="20"/>
                <w:shd w:fill="FFFFFF" w:val="clear"/>
              </w:rPr>
              <w:t>100/МКД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гв –   Доля многоквартирных домов, оснащенных коллективными приборами учета холодной воды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гв– фактический показатель оснащенности многоквартирных домов приборами учета холодной воды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2036"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2744" w:firstLine="708"/>
        <w:jc w:val="both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План реализации и финансовое обеспечение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552"/>
        <w:gridCol w:w="978"/>
        <w:gridCol w:w="978"/>
        <w:gridCol w:w="978"/>
        <w:gridCol w:w="978"/>
        <w:gridCol w:w="978"/>
        <w:gridCol w:w="978"/>
        <w:gridCol w:w="978"/>
        <w:gridCol w:w="632"/>
        <w:gridCol w:w="894"/>
        <w:gridCol w:w="807"/>
        <w:gridCol w:w="628"/>
        <w:gridCol w:w="634"/>
      </w:tblGrid>
      <w:tr>
        <w:trPr>
          <w:trHeight w:val="10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тветст-венный исполни-тель/ соисполнители муници-пальной програм-мы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сточник финансового обеспечения муниципальной программы</w:t>
            </w:r>
          </w:p>
        </w:tc>
        <w:tc>
          <w:tcPr>
            <w:tcW w:w="6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мероприятие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левой индикатор и показатель подпрограммы, для достижения которого реализуется основное мероприятие, мероприятие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4372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3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0" w:first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благоустройства администраци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3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9772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59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8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6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9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606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3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9772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59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8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6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zh-CN" w:bidi="ar"/>
              </w:rPr>
              <w:t>9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606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94" w:right="67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552"/>
        <w:gridCol w:w="978"/>
        <w:gridCol w:w="978"/>
        <w:gridCol w:w="978"/>
        <w:gridCol w:w="978"/>
        <w:gridCol w:w="978"/>
        <w:gridCol w:w="978"/>
        <w:gridCol w:w="978"/>
        <w:gridCol w:w="632"/>
        <w:gridCol w:w="894"/>
        <w:gridCol w:w="807"/>
        <w:gridCol w:w="628"/>
        <w:gridCol w:w="634"/>
      </w:tblGrid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4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мена, реконструкция, ремонт трансформаторов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Замена реконструкции, ВЛ, ВК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троительство сетей и объектов электр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функционирования систем тепл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Строительство и реконструкция объектов теплоснабжения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котельной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автоматики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5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Реконструкция магистральных тепловых сетей от котельной №15 с применением трубопроводов в ППУ изоляции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II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этап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.6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(строительство) тепловых сетей вдоль проспекта Московский от тепловой камеры микрорайона 32а до тепловой камеры по ул. Шашина Ду-500мм, с подключением вновь построенного источника теплоснабжения – «Энергоцентр №2» трубопроводом Ду-600мм к новым тепловым сетям и монтажом закольцовки тепловых сетей котельной №11 «Ледового дворца» Ду-200мм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.7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узлов учета газа (УУГ) котельных: №1, 2, 3 в.ч., 3 п.ч., 6, 12, 14, 15 п.ч., 16, 18, 2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.8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котельной  №9 и 20  ГО г. Октябрьский:</w:t>
              <w:br/>
              <w:t>- строительство новой современной блочно модульной котельной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Подготовка объектов теплоснабжения к прохождению осенне-зимнего периода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23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3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highlight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ресурсо-снабжаю-щие организа-ци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тепловой энергии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ООО «Тепло-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холодной воды 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правля-ющие организа-ции,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УП «Ок-тябрьск-коммун-водоканал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Установка интелектуальных приборов учета электроэнергии  взамен приборов учета у которых истек сроки поверк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-ские электри-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становка интелектуальных приборов учета горячей воды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Энергосбережение и повышение энергетической эффективности жилищного фонда, в том числе при проведении энергоэффективного  ремонта общего имущества в многоквартирных домах 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.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3.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highlight w:val="none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 w:eastAsia="zh-CN" w:bidi="ar"/>
              </w:rPr>
              <w:t>3.2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 общедомовых приборов учета холодной  воды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highlight w:val="none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 w:eastAsia="zh-CN" w:bidi="ar"/>
              </w:rPr>
              <w:t>3.2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общедомовых приборов учета тепловой энерг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дминистрация ГО, предприятия жилищно-коммунального комплекс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т целевого индикатора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Управляющий делами администрации                                                                                                                                Н.М. Хисамов            </w:t>
      </w:r>
    </w:p>
    <w:p>
      <w:pPr>
        <w:sectPr>
          <w:type w:val="continuous"/>
          <w:pgSz w:orient="landscape" w:w="16838" w:h="11906"/>
          <w:pgMar w:left="894" w:right="678" w:gutter="0" w:header="0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284" w:right="851" w:gutter="0" w:header="0" w:top="678" w:footer="709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firstLine="44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ab/>
        <w:tab/>
        <w:tab/>
        <w:tab/>
        <w:t xml:space="preserve">          </w:t>
        <w:tab/>
        <w:tab/>
        <w:t xml:space="preserve">            </w:t>
      </w:r>
    </w:p>
    <w:p>
      <w:pPr>
        <w:sectPr>
          <w:footerReference w:type="default" r:id="rId8"/>
          <w:type w:val="nextPage"/>
          <w:pgSz w:orient="landscape" w:w="16838" w:h="11906"/>
          <w:pgMar w:left="894" w:right="678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uppressAutoHyphens w:val="true"/>
        <w:ind w:right="28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9"/>
      <w:type w:val="nextPage"/>
      <w:pgSz w:w="11906" w:h="16838"/>
      <w:pgMar w:left="1701" w:right="70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Garamond">
    <w:charset w:val="cc"/>
    <w:family w:val="roman"/>
    <w:pitch w:val="default"/>
  </w:font>
  <w:font w:name="Book Antiqua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NewtonITT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8">
    <w:name w:val="Название объекта Знак"/>
    <w:qFormat/>
    <w:rPr>
      <w:rFonts w:eastAsia="Calibri"/>
      <w:i/>
      <w:iCs/>
      <w:color w:val="44546A"/>
      <w:sz w:val="18"/>
      <w:szCs w:val="18"/>
      <w:lang w:eastAsia="en-US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Символ нумерации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Spellcheckerwordhighlight">
    <w:name w:val="spellchecker-word-highlight"/>
    <w:qFormat/>
    <w:rPr/>
  </w:style>
  <w:style w:type="character" w:styleId="25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6">
    <w:name w:val="Основной текст (2)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251">
    <w:name w:val="font2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31">
    <w:name w:val="font3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contextualSpacing/>
      <w:jc w:val="both"/>
    </w:pPr>
    <w:rPr>
      <w:rFonts w:eastAsia="Calibri"/>
      <w:i/>
      <w:iCs/>
      <w:color w:val="44546A"/>
      <w:sz w:val="18"/>
      <w:szCs w:val="18"/>
      <w:lang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24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Segoe Print"/>
      <w:i/>
      <w:iCs/>
      <w:sz w:val="2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Style26">
    <w:name w:val="Заголовок таблицы"/>
    <w:basedOn w:val="Style24"/>
    <w:qFormat/>
    <w:pPr>
      <w:widowControl/>
      <w:jc w:val="center"/>
    </w:pPr>
    <w:rPr>
      <w:rFonts w:eastAsia="Times New Roman"/>
      <w:b/>
      <w:bCs/>
      <w:lang w:eastAsia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lang w:eastAsia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6" w:before="138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Роза Робертовна</dc:creator>
  <dc:description/>
  <dc:language>en-US</dc:language>
  <cp:lastModifiedBy>user</cp:lastModifiedBy>
  <cp:lastPrinted>2024-11-25T10:05:00Z</cp:lastPrinted>
  <dcterms:modified xsi:type="dcterms:W3CDTF">2024-11-26T06:35:45Z</dcterms:modified>
  <cp:revision>13</cp:revision>
  <dc:subject/>
  <dc:title>БАШЉОРТОСТАН РЕСПУБЛИКАЋ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ED81B534654B4D5301C064371C2_13</vt:lpwstr>
  </property>
  <property fmtid="{D5CDD505-2E9C-101B-9397-08002B2CF9AE}" pid="3" name="KSOProductBuildVer">
    <vt:lpwstr>1049-12.2.0.18911</vt:lpwstr>
  </property>
</Properties>
</file>