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598" w:hanging="0"/>
        <w:rPr/>
      </w:pPr>
      <w:r>
        <w:rPr/>
        <w:t xml:space="preserve">Приложение </w:t>
      </w:r>
    </w:p>
    <w:p>
      <w:pPr>
        <w:pStyle w:val="Normal"/>
        <w:ind w:left="6096" w:right="-598" w:hanging="0"/>
        <w:rPr/>
      </w:pPr>
      <w:r>
        <w:rPr/>
        <w:t xml:space="preserve">к постановлению администрации городского округа город Октябрьский Республики Башкортостан </w:t>
      </w:r>
    </w:p>
    <w:p>
      <w:pPr>
        <w:pStyle w:val="Normal"/>
        <w:ind w:left="6096" w:right="-598" w:hanging="0"/>
        <w:rPr/>
      </w:pPr>
      <w:r>
        <w:rPr/>
        <w:t>от «__»____________2023 г. № ___</w:t>
      </w:r>
    </w:p>
    <w:p>
      <w:pPr>
        <w:pStyle w:val="Normal"/>
        <w:ind w:left="6096" w:right="-598" w:hanging="0"/>
        <w:rPr/>
      </w:pPr>
      <w:r>
        <w:rPr/>
      </w:r>
    </w:p>
    <w:p>
      <w:pPr>
        <w:pStyle w:val="Normal"/>
        <w:ind w:left="6096" w:right="-598" w:hanging="0"/>
        <w:rPr/>
      </w:pPr>
      <w:r>
        <w:rPr/>
        <w:t>Приложение № 7</w:t>
      </w:r>
    </w:p>
    <w:p>
      <w:pPr>
        <w:pStyle w:val="Normal"/>
        <w:tabs>
          <w:tab w:val="clear" w:pos="720"/>
          <w:tab w:val="left" w:pos="9639" w:leader="none"/>
        </w:tabs>
        <w:ind w:left="6096" w:hanging="0"/>
        <w:rPr/>
      </w:pPr>
      <w:r>
        <w:rPr/>
        <w:t>к административному регламенту</w:t>
      </w:r>
      <w:r>
        <w:rPr>
          <w:lang w:val="en-US"/>
        </w:rPr>
        <w:t> </w:t>
      </w:r>
      <w:r>
        <w:rPr/>
        <w:t>предоставления муниципальной услуги «Согласование паспорта цветового решения фасада жилого и нежилого объекта» в городском округе город Октябрьский Республики Башкортостан</w:t>
      </w:r>
    </w:p>
    <w:p>
      <w:pPr>
        <w:pStyle w:val="Normal"/>
        <w:tabs>
          <w:tab w:val="clear" w:pos="720"/>
          <w:tab w:val="left" w:pos="9639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аспорта цветового решения фасада жилого и нежилого объекта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>Администрация городского округа город Октябрьский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________________________                              _______________________                                            _______________________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/>
        <w:t xml:space="preserve">        </w:t>
      </w:r>
      <w:r>
        <w:rPr/>
        <w:t>дата                                                                                        регистрационный номер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*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ветового решения фасада жилого и нежилого объекта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город Октябрьский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спорт согласован: 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/>
        <w:t xml:space="preserve">                                                    </w:t>
      </w:r>
      <w:r>
        <w:rPr/>
        <w:t xml:space="preserve">(Ф.И.О., должность уполномоченного лица)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   ____________   _____________       /__________________________/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/>
        <w:t xml:space="preserve">                     </w:t>
      </w:r>
      <w:r>
        <w:rPr/>
        <w:t>(дата)                   (подпись)                             (расшифровка подписи)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/>
        <w:t xml:space="preserve">*Паспорт не дает право на производство работ               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639" w:leader="none"/>
        </w:tabs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Style12"/>
        <w:tabs>
          <w:tab w:val="clear" w:pos="720"/>
          <w:tab w:val="left" w:pos="963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Адрес объекта: 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бъекта: 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Год постройки: 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ид работ по объекту: 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18"/>
          <w:szCs w:val="18"/>
        </w:rPr>
        <w:t xml:space="preserve">(новое строительство, капитальный ремонт, установка информационной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нструкции, ремонт и окраска фасада, установка подсветки фасада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5. Правоустанавливающая и техническая документации: ________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>(свидетельство/договор аренды, кадастровый номер объекта недвижимости, технический план здания (помещения)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равообладатель объекта: 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18"/>
          <w:szCs w:val="18"/>
        </w:rPr>
        <w:t>(Ф.И.О., номер телефона)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обые условия: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СВЕДЕНИЯ ОБ ОБЪЕКТЕ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адостроительная характеристика.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сположение объекта в структуре города: ____________________________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зона исторической застройки, буферная зона, зона современной застройки)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Расположение объекта в структуре квартала: __________________________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доминирующее местоположение, рядовая застройка)            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ункциональная и территориальная зоны (в соответствии с генеральным планом и Правилами землепользования и застройки городского округа город Октябрьский): ____________________________________________________________________                                    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Функциональное назначение объекта: _________________________________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жилое, нежилое)  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Архитектурно-художественная характеристика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ъект:                     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жность_____________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атериалы существующих ограждающих конструкций:                    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ля: ____________________________________________________________________            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(металлический кровельный лист, металлочерепица)       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Стены:______________________________________________________________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облицовочный кирпич, кирпич, штукатурка, навесная панель, бетонный блок, металлическая утепленная панель)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ждение балконов и лоджий: ____________________________________________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18"/>
          <w:szCs w:val="18"/>
        </w:rPr>
        <w:t>(металлическая панель, пластиковая панель (пластиковый профиль), асбестоцементнаяпанель)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онные блоки (переплет): 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деревянные, металлические, пластиковые)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ерные блоки: ______________________________________________________</w:t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(деревянные, металлические, пластиковые)                                                  </w:t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уществующее состояние цветового (колористического) решения фасадов:            </w:t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овля_______________________________________________________________</w:t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ны_______________________________________________________________</w:t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менты стен________________________________________________________________</w:t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раждение балконов и лоджий_________________________________________</w:t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онные блоки____________________________________________________________</w:t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ерные блоки____________________________________________________________</w:t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околь______________________________________________________________</w:t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Местоположение объекта в структуре города</w:t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ситуационный план с нумерацией видовых точек)              </w:t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отофиксация объекта </w:t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1 – вид с места первой видовой точки      </w:t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2 – вид с места второй видовой точки</w:t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3 – вид с места третьей видовой точки и т.д.</w:t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Фотофиксация объекта в окружающей застройке:</w:t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4 – вид с места 4 видовой точки</w:t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5 – вид с места 5 видовой точки и т.д.</w:t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редлагаемое колористическое решение объекта (в соответствии с его расположением в структуре квартала): ___________________________________</w:t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(активная цветовая гамма, активные цвета в элементах фасадов, в контексте с окружающей застройкой)            </w:t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ГЕНЕРАЛЬНЫЙ ПЛАН РАСПОЛОЖЕНИЯ ОБЪЕКТА</w:t>
      </w:r>
    </w:p>
    <w:p>
      <w:pPr>
        <w:pStyle w:val="Normal"/>
        <w:tabs>
          <w:tab w:val="clear" w:pos="720"/>
          <w:tab w:val="left" w:pos="9798" w:leader="none"/>
        </w:tabs>
        <w:jc w:val="center"/>
        <w:rPr/>
      </w:pPr>
      <w:r>
        <w:rPr/>
        <w:t>(отражающий конфигурацию объекта, расположение окружающих зданий и сооружений, транспортных и инженерных коммуникаций (выполняется на топографической основе, масштаб 1:500)</w:t>
      </w:r>
    </w:p>
    <w:p>
      <w:pPr>
        <w:pStyle w:val="Normal"/>
        <w:tabs>
          <w:tab w:val="clear" w:pos="720"/>
          <w:tab w:val="left" w:pos="979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ыполняется при устройстве и переоборудовании входов, устройстве подъездных путей и парковочных мест, реконструкции объектов с изменением внешних габаритов зданий и сооружений)</w:t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 ЦВЕТОВОЕ РЕШЕНИЕ ФАСАДОВ</w:t>
      </w:r>
    </w:p>
    <w:p>
      <w:pPr>
        <w:pStyle w:val="Normal"/>
        <w:tabs>
          <w:tab w:val="clear" w:pos="720"/>
          <w:tab w:val="left" w:pos="979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ключая конструктивные решения** по входным группам, козырькам и навесам </w:t>
      </w:r>
    </w:p>
    <w:p>
      <w:pPr>
        <w:pStyle w:val="Normal"/>
        <w:tabs>
          <w:tab w:val="clear" w:pos="720"/>
          <w:tab w:val="left" w:pos="979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 условными обозначениями по виду и цвету применяемых материалов)</w:t>
      </w:r>
    </w:p>
    <w:p>
      <w:pPr>
        <w:pStyle w:val="Normal"/>
        <w:tabs>
          <w:tab w:val="clear" w:pos="720"/>
          <w:tab w:val="left" w:pos="979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М 1:50, 1:100, 1:200)</w:t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________________________________________________________</w:t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р цветового решения______________________________________________</w:t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* Конструктивные решения представляются в виде проектных материалов, разработанных организациями, имеющими допуски СРО на соответствующие виды работ в случае, предусмотр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АРХИТЕКТУРНАЯ ПОДСТВЕТ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заполняется при налич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рхитектурно-художественная характеристика объекта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Текстовая часть, содержащая информацию об архитектурной стилистике объекта,  пластике  фасада,  форме  здания  в  плане,  колористике, наличии архитектурных деталей</w:t>
      </w:r>
      <w:r>
        <w:rPr/>
        <w:t xml:space="preserve"> </w:t>
      </w:r>
      <w:r>
        <w:rPr>
          <w:sz w:val="28"/>
          <w:szCs w:val="28"/>
        </w:rPr>
        <w:t>на фасаде, светоцветовой среде фасада, и  другую информацию об объекте (подтверждается материалами фотофиксации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уществующее состояние фасада объекта </w:t>
      </w:r>
      <w:r>
        <w:rPr>
          <w:sz w:val="22"/>
          <w:szCs w:val="22"/>
        </w:rPr>
        <w:t>(материал, колористика, подтверждается материалами фотофиксации, в случае различных архитектурно-художественных характеристик фасада описание производится по каждому фасаду отдельно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Архитектурная подсветка:____________________________________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Иные характеристики: _______________________________________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2. Фасады объекта с проектируемой подсветкой </w:t>
      </w:r>
      <w:r>
        <w:rPr>
          <w:sz w:val="22"/>
          <w:szCs w:val="22"/>
        </w:rPr>
        <w:t>(чертежи (схемы) фасада объекта (М 1:50, 1:100, 1:200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</w:t>
      </w:r>
      <w:r>
        <w:rPr>
          <w:sz w:val="28"/>
          <w:szCs w:val="28"/>
          <w:shd w:fill="FFFFFF" w:val="clear"/>
        </w:rPr>
        <w:t>свещение жилых и общественных зданий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2"/>
          <w:szCs w:val="22"/>
        </w:rPr>
        <w:t>(проектируемые осветительные установки наружного освещения жилых и общественных зданий должны обеспечивать нормированные величины количественных и качественных показателей, экономичность и рациональное использование электроэнергии, безопасность обслуживающего персонала и населения, удобство обслуживания и управления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1. До 5-ти этажей единовременного характера с визуальным восприятием </w:t>
      </w:r>
      <w:r>
        <w:rPr>
          <w:sz w:val="22"/>
          <w:szCs w:val="22"/>
        </w:rPr>
        <w:t>(значимостью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1.1. Панорама (П)_______________________________________________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1.2. Осевая перспектива  (ОП)_____________________________________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1.3. Общественный центр (ОЦ)____________________________________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1.4. Рядовая точка (РТ)  __________________________________________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1.5. Фронт вдоль рекреации (ФР) __________________________________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1.6. Фронт вдоль застройки иного эволюционного характера (ФЗ) ______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 5-ти этажей единовременного характера с визуальным восприятием </w:t>
      </w:r>
      <w:r>
        <w:rPr>
          <w:sz w:val="22"/>
          <w:szCs w:val="22"/>
        </w:rPr>
        <w:t>(значимостью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2.1. Панорама (П) _______________________________________________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2.2. Осевая перспектива (ОП)_____________________________________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2.3. Общественный центр (ОЦ) ___________________________________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2.4. Ориентир (О) _______________________________________________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2.5. Рядовая точка (РТ) __________________________________________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2.6. Второстепенная рядовая точка (ВР) ____________________________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2.7. Фронт вдоль рекреации (ФР) __________________________________. </w:t>
      </w:r>
    </w:p>
    <w:p>
      <w:pPr>
        <w:sectPr>
          <w:type w:val="nextPage"/>
          <w:pgSz w:w="11906" w:h="16838"/>
          <w:pgMar w:left="1644" w:right="62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2.8. Фронт вдоль застройки иного эволюционного характера (ФЗ)______.</w:t>
      </w:r>
    </w:p>
    <w:p>
      <w:pPr>
        <w:pStyle w:val="Normal"/>
        <w:tabs>
          <w:tab w:val="clear" w:pos="720"/>
          <w:tab w:val="left" w:pos="9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I. ОКРАСКА И ОТДЕЛКА В СООТВЕТСТВИИ С ЦВЕТОВЫМ РЕШЕНИЕМ ФАСАДОВ</w:t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b/>
          <w:b/>
          <w:bCs/>
        </w:rPr>
      </w:pPr>
      <w:r>
        <w:rPr>
          <w:b/>
          <w:bCs/>
        </w:rPr>
        <w:t>*указан примерный перечень элементов фасадов</w:t>
      </w:r>
    </w:p>
    <w:tbl>
      <w:tblPr>
        <w:tblW w:w="9710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91"/>
        <w:gridCol w:w="2093"/>
        <w:gridCol w:w="1253"/>
        <w:gridCol w:w="1866"/>
        <w:gridCol w:w="1607"/>
      </w:tblGrid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 фаса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риал и/или вид отдел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у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9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ВОДООТВЕДЕНИЯ</w:t>
            </w:r>
          </w:p>
        </w:tc>
      </w:tr>
      <w:tr>
        <w:trPr>
          <w:trHeight w:val="16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овля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раждение кров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бы водосто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оконные слив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ЕРХНОСТИ СТЕН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ни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ляст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н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раждение балкон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околь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ОЛНЕНИЕ ПРОЕМОВ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онный проем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верной проем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луховое окно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нтиляционный прое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ХОДНЫЕ ГРУППЫ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ощадка входа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тни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нду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раждение лестниц и пандус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зырь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раждающая конструкция тамбу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риз тамбура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МЕНТЫ ОРИЕНТИРУЮЩЕЙ ИНФОРМАЦИИ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вес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ная таблич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II. СВЕДЕНИЯ О КОРРЕКТИРОВКЕ ПАСПОРТА</w:t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внесение изменений в Паспорт)</w:t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86"/>
        <w:gridCol w:w="1558"/>
        <w:gridCol w:w="1740"/>
        <w:gridCol w:w="2059"/>
        <w:gridCol w:w="1650"/>
      </w:tblGrid>
      <w:tr>
        <w:trPr>
          <w:trHeight w:val="25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Segoe UI Symbol"/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роведения корректировки цветового ре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р цветового реш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снование корректиров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визиты графического приложения, согласованного главным архитектором городского округа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и подпись лица уполномоченного удостоверить запись о внесении изменений</w:t>
            </w:r>
          </w:p>
        </w:tc>
      </w:tr>
      <w:tr>
        <w:trPr>
          <w:trHeight w:val="25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79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98" w:leader="none"/>
        </w:tabs>
        <w:jc w:val="both"/>
        <w:rPr/>
      </w:pPr>
      <w:r>
        <w:rPr/>
        <w:t>*** Графические приложения на дату внесения изменений являются неотъемлемой частью паспорта внешнего оформления здания и сооружения и включают в себя текстовую часть по аналогии разделов VI и VII настоящего Паспор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rFonts w:ascii="Arial New Bash;Arial" w:hAnsi="Arial New Bash;Arial" w:cs="Arial New Bash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ew Bash;Arial" w:hAnsi="Arial New Bash;Arial" w:cs="Arial New Bash;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ew Bash;Arial" w:hAnsi="Arial New Bash;Arial" w:cs="Arial New Bash;Arial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420" w:after="0"/>
      <w:ind w:left="960" w:right="4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left="8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lineRule="auto" w:line="379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DL;Times New Roman" w:hAnsi="TimesDL;Times New Roman" w:cs="TimesDL;Times New Roman"/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6094" w:hanging="0"/>
      <w:jc w:val="both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tabs>
        <w:tab w:val="clear" w:pos="720"/>
        <w:tab w:val="left" w:pos="3828" w:leader="none"/>
      </w:tabs>
      <w:ind w:left="-567" w:right="4478" w:firstLine="567"/>
      <w:jc w:val="both"/>
    </w:pPr>
    <w:rPr>
      <w:b/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01:00Z</dcterms:created>
  <dc:creator>M&amp;M</dc:creator>
  <dc:description/>
  <cp:keywords/>
  <dc:language>en-US</dc:language>
  <cp:lastModifiedBy>Пользователь</cp:lastModifiedBy>
  <cp:lastPrinted>2023-01-10T16:52:00Z</cp:lastPrinted>
  <dcterms:modified xsi:type="dcterms:W3CDTF">2023-01-18T05:01:00Z</dcterms:modified>
  <cp:revision>2</cp:revision>
  <dc:subject/>
  <dc:title>Murka3</dc:title>
</cp:coreProperties>
</file>