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ИЗВЕ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о проведении электронного аукциона по продаже земельных участ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Администрация городского округа город Октябрьский Республики Башкортостан в лице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правления земельно-имущественных отношений и жилищной политики администрации городского округа город Октябрьский Республики Башкортостан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сообщает о проведении на электронной площадке </w:t>
      </w:r>
      <w:r>
        <w:rPr>
          <w:rFonts w:eastAsia="Times New Roman" w:cs="Times New Roman" w:ascii="Times New Roman" w:hAnsi="Times New Roman"/>
          <w:kern w:val="2"/>
          <w:sz w:val="23"/>
          <w:szCs w:val="23"/>
        </w:rPr>
        <w:t>Акционерного общества «Единая электронная торговая площадка»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3"/>
            <w:szCs w:val="23"/>
            <w:u w:val="single"/>
          </w:rPr>
          <w:t>https://www.roseltorg.ru</w:t>
        </w:r>
      </w:hyperlink>
      <w:r>
        <w:rPr>
          <w:rFonts w:eastAsia="Times New Roman" w:cs="Times New Roman" w:ascii="Times New Roman" w:hAnsi="Times New Roman"/>
          <w:kern w:val="2"/>
          <w:sz w:val="23"/>
          <w:szCs w:val="23"/>
        </w:rPr>
        <w:t xml:space="preserve">)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электронного аукциона по продаже земельных участков, </w:t>
      </w:r>
      <w:r>
        <w:rPr>
          <w:rFonts w:eastAsia="Times New Roman" w:cs="Times New Roman" w:ascii="Times New Roman" w:hAnsi="Times New Roman"/>
          <w:kern w:val="2"/>
          <w:sz w:val="23"/>
          <w:szCs w:val="23"/>
        </w:rPr>
        <w:t>открытого по составу участников и по форме подачи предложений о цене предмета аукциона</w:t>
      </w:r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снование для проведения электронного аукцио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становление Администрации городского округа город Октябрьский от 27.09.2024 №2729 «О проведении электронного аукциона по продаже земельного участка с кадастровым номером 02:57:050602:975, предназначенного для индивидуального жилищного строительст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Аукцион в электронной форме проводит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Гражданск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Зем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Регламента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размещения процедур по продаже и аренде государственного или муниципального имущества с использованием электронной площадки «Приватизация, продажа и аренда государственного и муниципального имущества, продажа имущественных прав» акционерного общества </w:t>
      </w:r>
      <w:r>
        <w:rPr>
          <w:rFonts w:cs="Times New Roman" w:ascii="Times New Roman" w:hAnsi="Times New Roman"/>
          <w:sz w:val="23"/>
          <w:szCs w:val="23"/>
        </w:rPr>
        <w:t xml:space="preserve">«Единая электронная торговая площадка».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егламент доступен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ри последовательном переходе по ссылкам, начиная с главной страницы сайта электронной площадки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roseltorg.ru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: Главная → Помощь → База знаний → Документы и регламенты → Регламент по продаже и аренде государственного или муниципального имущества (далее – Регламен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ных нормативно-правовых актов Российской Федерации;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Администрация городского округа город Октябрьский Республики Башкортостан в лице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Управления земельно-имущественных отношений и жилищной политики администрации городского округа город Октябрьский Республики Башкортост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Юридический и почтовый адрес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: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452600, Республика Башкортостан, г. Октябрьский, ул. Чапаева, д. 13, телефоны: </w:t>
      </w:r>
      <w:bookmarkStart w:id="0" w:name="_Hlk44329576"/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8(34767) </w:t>
      </w:r>
      <w:bookmarkEnd w:id="0"/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7-07-40 (приемная), 8(34767) 7-07-11 (земельный отдел) адрес электронной почты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56.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UZIO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bashkortostan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3"/>
          <w:szCs w:val="23"/>
        </w:rPr>
        <w:t>,</w:t>
      </w:r>
      <w:r>
        <w:rPr>
          <w:rStyle w:val="InternetLink"/>
          <w:rFonts w:cs="Times New Roman" w:ascii="Times New Roman" w:hAnsi="Times New Roman"/>
          <w:b/>
          <w:bCs/>
          <w:sz w:val="23"/>
          <w:szCs w:val="23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komjilpol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u</w:t>
        </w:r>
      </w:hyperlink>
      <w:r>
        <w:rPr>
          <w:rStyle w:val="InternetLink"/>
          <w:rFonts w:cs="Times New Roman" w:ascii="Times New Roman" w:hAnsi="Times New Roman"/>
          <w:sz w:val="23"/>
          <w:szCs w:val="23"/>
        </w:rPr>
        <w:t>,</w:t>
      </w:r>
      <w:r>
        <w:rPr>
          <w:rStyle w:val="InternetLink"/>
          <w:rFonts w:cs="Times New Roman" w:ascii="Times New Roman" w:hAnsi="Times New Roman"/>
          <w:sz w:val="23"/>
          <w:szCs w:val="23"/>
          <w:u w:val="none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контактное лицо: </w:t>
      </w:r>
      <w:r>
        <w:rPr>
          <w:rFonts w:cs="Times New Roman" w:ascii="Times New Roman" w:hAnsi="Times New Roman"/>
          <w:sz w:val="23"/>
          <w:szCs w:val="23"/>
        </w:rPr>
        <w:t>Галяутдинова Зульфия Розинов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color w:val="000000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kern w:val="2"/>
          <w:sz w:val="23"/>
          <w:szCs w:val="23"/>
        </w:rPr>
        <w:t>Оператор электронной площадки</w:t>
      </w:r>
      <w:r>
        <w:rPr>
          <w:rFonts w:eastAsia="Times New Roman" w:cs="Times New Roman" w:ascii="Times New Roman" w:hAnsi="Times New Roman"/>
          <w:kern w:val="2"/>
          <w:sz w:val="23"/>
          <w:szCs w:val="23"/>
        </w:rPr>
        <w:t xml:space="preserve"> – АО «Единая электронная торговая площадка» (АО «ЕЭТП»). Юридический адрес Оператора: 115114, г. Москва, ул. Кожевническая, д. 14, стр. 5, телефон: 8 (495) 276-16-26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3"/>
            <w:szCs w:val="23"/>
            <w:u w:val="single"/>
          </w:rPr>
          <w:t>info@roseltorg.ru</w:t>
        </w:r>
      </w:hyperlink>
      <w:r>
        <w:rPr>
          <w:rFonts w:eastAsia="Times New Roman" w:cs="Times New Roman" w:ascii="Times New Roman" w:hAnsi="Times New Roman"/>
          <w:kern w:val="2"/>
          <w:sz w:val="23"/>
          <w:szCs w:val="23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3"/>
          <w:szCs w:val="23"/>
        </w:rPr>
        <w:t>Оператор электронной площадки (Оператор) – юридическое лицо, владеющее электронной площадкой, в том числе необходимыми для ее функционирования программными и техническими средствами, обеспечивающее ее функционирование. Оператор обеспечивает выполнение функций по подготовке, получению, анализу, обработке, предоставлению информации, проведению процедур в электронной форме в соответствии с требованиями действующего законодательства, регулирует отношения сторон, возникающие в этих процедурах, с учётом утверждённого Оператором Регламен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Извещение о проведении электронного аукциона, а также аукционная документация</w:t>
      </w:r>
      <w:r>
        <w:rPr>
          <w:rFonts w:cs="Times New Roman" w:ascii="Times New Roman" w:hAnsi="Times New Roman"/>
          <w:sz w:val="23"/>
          <w:szCs w:val="23"/>
        </w:rPr>
        <w:t xml:space="preserve"> размещаю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s://torgi.gov.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на электронной торговой площадке АО «</w:t>
      </w:r>
      <w:r>
        <w:rPr>
          <w:rFonts w:eastAsia="Arial" w:cs="Times New Roman" w:ascii="Times New Roman" w:hAnsi="Times New Roman"/>
          <w:color w:val="000000"/>
          <w:sz w:val="23"/>
          <w:szCs w:val="23"/>
        </w:rPr>
        <w:t>Единая электронная торговая площадка</w:t>
      </w:r>
      <w:r>
        <w:rPr>
          <w:rFonts w:cs="Times New Roman" w:ascii="Times New Roman" w:hAnsi="Times New Roman"/>
          <w:sz w:val="23"/>
          <w:szCs w:val="23"/>
        </w:rPr>
        <w:t xml:space="preserve">» по адресу в сети интернет </w:t>
      </w:r>
      <w:hyperlink r:id="rId8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roseltorg.ru</w:t>
        </w:r>
      </w:hyperlink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на официальном сайте Администрации городского округа город Октябрьский Республики Башкортостан </w:t>
      </w:r>
      <w:hyperlink r:id="rId9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oktadm.ru/</w:t>
        </w:r>
      </w:hyperlink>
      <w:r>
        <w:rPr>
          <w:rStyle w:val="InternetLink"/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3"/>
          <w:szCs w:val="23"/>
          <w:u w:val="none"/>
        </w:rPr>
        <w:t xml:space="preserve">Предмет электронного аукциона (далее – предмет аукциона): </w:t>
      </w:r>
      <w:r>
        <w:rPr>
          <w:rStyle w:val="InternetLink"/>
          <w:rFonts w:cs="Times New Roman" w:ascii="Times New Roman" w:hAnsi="Times New Roman"/>
          <w:color w:val="000000"/>
          <w:sz w:val="23"/>
          <w:szCs w:val="23"/>
          <w:u w:val="none"/>
        </w:rPr>
        <w:t>продажа</w:t>
      </w:r>
      <w:r>
        <w:rPr>
          <w:rStyle w:val="InternetLink"/>
          <w:rFonts w:cs="Times New Roman" w:ascii="Times New Roman" w:hAnsi="Times New Roman"/>
          <w:b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3"/>
          <w:szCs w:val="23"/>
          <w:u w:val="none"/>
        </w:rPr>
        <w:t>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3"/>
          <w:szCs w:val="23"/>
          <w:u w:val="none"/>
        </w:rPr>
        <w:t>В соответствии с п.10 статьи 39.11 Земельного кодекса участниками аукциона, проводимого в случае, предусмотренном пунктом 7 статьи 39.18 настоящего кодекса, могут являться только граждан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Начальная цена земельного участка </w:t>
      </w:r>
      <w:r>
        <w:rPr>
          <w:rFonts w:cs="Times New Roman" w:ascii="Times New Roman" w:hAnsi="Times New Roman"/>
          <w:sz w:val="23"/>
          <w:szCs w:val="23"/>
        </w:rPr>
        <w:t xml:space="preserve">определена на основании Отчета об оценке                             №4-15-2024-Н от 26.09.2024, выполненного ООО «ДЕМИУРГ» (рыночная стоимость земельного участка, определенная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3"/>
            <w:szCs w:val="23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т 29.07.1998 №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ЛОТ №1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>Местоположение: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Российская Федерация, Республика Башкортостан, г. Октябрьский,                      ул. Братьев Весниных, з/у 62а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ab/>
        <w:t>Кадастровый номер:</w:t>
      </w:r>
      <w:r>
        <w:rPr>
          <w:rFonts w:cs="Times New Roman" w:ascii="Times New Roman" w:hAnsi="Times New Roman"/>
          <w:sz w:val="23"/>
          <w:szCs w:val="23"/>
        </w:rPr>
        <w:t xml:space="preserve"> 02:57:050602:975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>Площадь:</w:t>
      </w:r>
      <w:r>
        <w:rPr>
          <w:rFonts w:cs="Times New Roman" w:ascii="Times New Roman" w:hAnsi="Times New Roman"/>
          <w:sz w:val="23"/>
          <w:szCs w:val="23"/>
        </w:rPr>
        <w:t xml:space="preserve"> 972 кв.м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зрешенное использование</w:t>
      </w:r>
      <w:r>
        <w:rPr>
          <w:rFonts w:cs="Times New Roman" w:ascii="Times New Roman" w:hAnsi="Times New Roman"/>
          <w:sz w:val="23"/>
          <w:szCs w:val="23"/>
        </w:rPr>
        <w:t>: для индивидуального жилищного строительства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Условия использования: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ля индивидуального жилищ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Ограничения использования земельного участка: </w:t>
      </w:r>
      <w:r>
        <w:rPr>
          <w:rFonts w:cs="Times New Roman" w:ascii="Times New Roman" w:hAnsi="Times New Roman"/>
          <w:sz w:val="23"/>
          <w:szCs w:val="23"/>
        </w:rPr>
        <w:t>Согласно сведениям ЕГРН ограничения участка отсутствую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Обременение земельного участка:</w:t>
      </w:r>
      <w:r>
        <w:rPr>
          <w:rFonts w:cs="Times New Roman" w:ascii="Times New Roman" w:hAnsi="Times New Roman"/>
          <w:sz w:val="23"/>
          <w:szCs w:val="23"/>
        </w:rPr>
        <w:t xml:space="preserve"> Участок свободен от прав третьих лиц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>Параметры разрешенного строительства</w:t>
      </w:r>
      <w:r>
        <w:rPr>
          <w:rFonts w:cs="Times New Roman" w:ascii="Times New Roman" w:hAnsi="Times New Roman"/>
          <w:sz w:val="23"/>
          <w:szCs w:val="23"/>
        </w:rPr>
        <w:t xml:space="preserve">. Участок расположен в территориальной зоне Ж подзоне ЖМ (жилая малоэтажная) – для размещения индивидуальных жилых домов с приусадебными участкам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ксимально и (или) минимально допустимые параметра разрешенного строительства объекта капитального строительства: максимальное количество наземных полных этажей – 3, минимальный отступ от красной линии – 5 м, максимальный коэффициент застройки – 4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озможность подключения к сетям инженерно-технического обеспе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одоснабжение:</w:t>
      </w:r>
      <w:r>
        <w:rPr>
          <w:rFonts w:cs="Times New Roman" w:ascii="Times New Roman" w:hAnsi="Times New Roman"/>
          <w:sz w:val="23"/>
          <w:szCs w:val="23"/>
        </w:rPr>
        <w:t xml:space="preserve"> ГУП «Октябрьсккоммунводоканал» сообщает о технической возможности подключения от действующего водопровода В диаметром 110 мм по ул. Братьев Весниных, предельная свободная мощность существующих сетей водопровода – 6,91 м3/час. Тариф на подключение к сетям водоснабжения утвержден ГК РБ по тарифам постановлением №167 от 29.09.2023, действует до 31.12.2024, составляет 10180,66 тыс. руб/км (без НДС). Давление в сети – 2,6 ат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одоотведение:</w:t>
      </w:r>
      <w:r>
        <w:rPr>
          <w:rFonts w:cs="Times New Roman" w:ascii="Times New Roman" w:hAnsi="Times New Roman"/>
          <w:sz w:val="23"/>
          <w:szCs w:val="23"/>
        </w:rPr>
        <w:t xml:space="preserve"> отведение стоков возможно в шамбо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еплоснабжение:</w:t>
      </w:r>
      <w:r>
        <w:rPr>
          <w:rFonts w:cs="Times New Roman" w:ascii="Times New Roman" w:hAnsi="Times New Roman"/>
          <w:sz w:val="23"/>
          <w:szCs w:val="23"/>
        </w:rPr>
        <w:t xml:space="preserve"> ООО «Теплоэнерго» сообщает об отсутствии возможности подачи теплоносителя к земельному участ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Газоснабжение:</w:t>
      </w:r>
      <w:r>
        <w:rPr>
          <w:rFonts w:cs="Times New Roman" w:ascii="Times New Roman" w:hAnsi="Times New Roman"/>
          <w:sz w:val="23"/>
          <w:szCs w:val="23"/>
        </w:rPr>
        <w:t xml:space="preserve"> ПАО «Газпром газораспределение Уфа» Филиал в г. Туймазы сообщает о наличии технической возможности газоснабжения данного объекта от существующего газопровода низкого давления (Р ≤0,005Мпа) диаметром d 63 мм, проложенного на расстоянии около 5 м от земельного участка, предельная свободная мощность (максимальная часовая нагрузка в точке подключения) составляет 7 куб.м/ча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Начальная цена земельного участка: 3 090 000 руб. </w:t>
      </w:r>
      <w:r>
        <w:rPr>
          <w:rFonts w:cs="Times New Roman" w:ascii="Times New Roman" w:hAnsi="Times New Roman"/>
          <w:bCs/>
          <w:sz w:val="23"/>
          <w:szCs w:val="23"/>
        </w:rPr>
        <w:t>(Три миллиона девяносто тысяч)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Сумма задатка (10</w:t>
      </w:r>
      <w:r>
        <w:rPr>
          <w:rFonts w:cs="Times New Roman" w:ascii="Times New Roman" w:hAnsi="Times New Roman"/>
          <w:b/>
          <w:sz w:val="23"/>
          <w:szCs w:val="23"/>
        </w:rPr>
        <w:t>0%</w:t>
      </w:r>
      <w:r>
        <w:rPr>
          <w:rFonts w:cs="Times New Roman" w:ascii="Times New Roman" w:hAnsi="Times New Roman"/>
          <w:sz w:val="23"/>
          <w:szCs w:val="23"/>
        </w:rPr>
        <w:t xml:space="preserve"> от начальной цены земельного участка) составляет</w:t>
      </w:r>
      <w:r>
        <w:rPr>
          <w:rFonts w:cs="Times New Roman" w:ascii="Times New Roman" w:hAnsi="Times New Roman"/>
          <w:b/>
          <w:sz w:val="23"/>
          <w:szCs w:val="23"/>
        </w:rPr>
        <w:t>: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3 090 000 руб. (Три миллиона девяносто тысяч) рублей</w:t>
      </w:r>
      <w:r>
        <w:rPr>
          <w:rFonts w:cs="Times New Roman" w:ascii="Times New Roman" w:hAnsi="Times New Roman"/>
          <w:bCs/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Шаг аукциона:</w:t>
      </w:r>
      <w:r>
        <w:rPr>
          <w:rFonts w:cs="Times New Roman" w:ascii="Times New Roman" w:hAnsi="Times New Roman"/>
          <w:sz w:val="23"/>
          <w:szCs w:val="23"/>
        </w:rPr>
        <w:t xml:space="preserve"> (</w:t>
      </w:r>
      <w:r>
        <w:rPr>
          <w:rFonts w:cs="Times New Roman" w:ascii="Times New Roman" w:hAnsi="Times New Roman"/>
          <w:b/>
          <w:sz w:val="23"/>
          <w:szCs w:val="23"/>
        </w:rPr>
        <w:t>3%</w:t>
      </w:r>
      <w:r>
        <w:rPr>
          <w:rFonts w:cs="Times New Roman" w:ascii="Times New Roman" w:hAnsi="Times New Roman"/>
          <w:sz w:val="23"/>
          <w:szCs w:val="23"/>
        </w:rPr>
        <w:t xml:space="preserve"> от начальной цены земельного участка) составляет: </w:t>
      </w:r>
      <w:r>
        <w:rPr>
          <w:rFonts w:cs="Times New Roman" w:ascii="Times New Roman" w:hAnsi="Times New Roman"/>
          <w:b/>
          <w:sz w:val="23"/>
          <w:szCs w:val="23"/>
        </w:rPr>
        <w:t>92 700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 xml:space="preserve"> (Девяносто две тысячи семьсот) рублей.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Место, сроки подачи (приема) заявок, определения участни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0"/>
        <w:ind w:firstLine="7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0"/>
        <w:ind w:firstLine="72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(Указанное в настоящем Извещении о проведении электронного аукциона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Место подачи (приема) заявок: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Место проведения электронного аукциона: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178fz.roseltorg.ru/" \l "auth/login"</w:instrText>
      </w:r>
      <w:r>
        <w:rPr>
          <w:rStyle w:val="InternetLink"/>
          <w:sz w:val="23"/>
          <w:u w:val="single"/>
          <w:szCs w:val="23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3"/>
          <w:szCs w:val="23"/>
          <w:u w:val="single"/>
          <w:lang w:eastAsia="ru-RU"/>
        </w:rPr>
        <w:t>https://178fz.roseltorg.ru/#auth/login</w:t>
      </w:r>
      <w:r>
        <w:rPr>
          <w:rStyle w:val="InternetLink"/>
          <w:sz w:val="23"/>
          <w:u w:val="single"/>
          <w:szCs w:val="23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Дата и время начала подачи (приема) заявок: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02.10.2024 в 9.00 часов 00 минут местного времени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Дата и время окончания подачи (приема) заявок: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7.10.2024 в 18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Дата определения Участников: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0.10.2024 в 10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Дата и время проведения электронного аукциона: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01.11.2024 в 10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явителем на участие в аукционе в электронной форме (далее – Заявитель) может быть только физическое лицо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ем заявок и прилагаемых к ним документов начинается с даты и времени, указанных в Извещении о проведении электронного аукциона, осуществляется в сроки, установленные в Извещении о проведении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зменение заявки допускается только путём подачи Заявителем новой заявки в установленные в Извещении о проведении электронного аукциона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) наличие сведений о Заявителе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еречень документов, представляемых для участия в электронном аукцион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) заявка на участие в электронном аукционе, по установленной в Извещении о проведение электронного аукциона форме, с указанием банковских реквизитов счета для возврата задатка (Приложение №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ля участия в электронном аукционе Заявитель вносит задаток в размере 100% от начальной цены предмета аукциона (цены земельного участка)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стоящее Извещение о проведении электронного аукциона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торгов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ru-RU"/>
          </w:rPr>
          <w:t>https://torgi.gov.ru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, официальном сайте https://www.oktadm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даток, внесенный лицом, признанным Победителем электронного аукциона, задаток, внесенный иным лицом, с которым договор купли-продажи земельного участка заключается в соответствии с пунктом 13, 14 или 20 статьи 39.12 Земельного кодекса Российской Федерации, засчитываются в счет цены земельного участка. Задатки, внесенные этими лицами, не заключившими в установленном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купли-продажи,  платы за участие в электронном аукционе в порядке, размере и на условиях, установленных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день определения Участников электронного аукциона, указанный в Извещении о проведении электронного аукциона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, если аукцион признан несостоявшимся и только один Заявитель признан Участником электронного аукциона, договор купли-продажи земельного участка заключается с таким Заявителем. При этом цена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ого аукциона условиям аукциона, договор купли-продажи земельного участка заключается с таким Заявителем. При этом цена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оцедура электронного аукциона проводится в день и время, указанные в Извещении о проведении электронного аукциона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обедителем электронного аукциона признается Участник электронного аукциона, предложивший наибольшую цену за земельный участ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Ход проведения процедуры аукциона фиксируется Оператором электронной площадки в электронном журнале, который размещается на электронной площадке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eastAsia="ru-RU"/>
          </w:rPr>
          <w:t>https://www.roseltorg.ru/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eastAsia="ru-RU"/>
          </w:rPr>
          <w:t>https://www.roseltorg.ru/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в автоматическом режиме направляется Оператором электронной площадки для размещения на официальном сайте https://torgi.gov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-продажи земельного участка (Приложение 2). При этом цена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pBdr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pBdr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  <w:t>Срок заключения договора</w:t>
      </w:r>
    </w:p>
    <w:p>
      <w:pPr>
        <w:pStyle w:val="Normal"/>
        <w:pBdr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По результатам проведения электронного аукциона договор купли продажи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pBdr/>
        <w:tabs>
          <w:tab w:val="clear" w:pos="708"/>
          <w:tab w:val="left" w:pos="-540" w:leader="none"/>
          <w:tab w:val="left" w:pos="0" w:leader="none"/>
          <w:tab w:val="left" w:pos="748" w:leader="none"/>
          <w:tab w:val="left" w:pos="851" w:leader="none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en-US"/>
          </w:rPr>
          <w:t>www.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en-US"/>
          </w:rPr>
          <w:t>torgi.gov.ru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en-US"/>
          </w:rPr>
          <w:t>,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направляет Победителю электронного аукциона, с которым заключается договор купли продажи земельного участка, подписанный проект договора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48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Договор заключается в установленном законодательством порядке в течение 30 (тридцати) дней со дня направления проекта договор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en-US"/>
          </w:rPr>
          <w:t>www.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en-US"/>
          </w:rPr>
          <w:t>torgi.gov.ru</w:t>
        </w:r>
      </w:hyperlink>
      <w:hyperlink r:id="rId19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en-US"/>
          </w:rPr>
          <w:t>.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Если договор в течение 30 (тридцати) дней со дня направления Победителю электронного аукциона проекта договор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pBdr/>
        <w:tabs>
          <w:tab w:val="clear" w:pos="708"/>
          <w:tab w:val="left" w:pos="-540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Договор заключается с Администрацией городского округа город Октябрьский Республики Башкортостан в лице Управления земельно-имущественных отношений и жилищной политики администрации городского округа город Октябрьский Республики Башкортоста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Более подробную информацию можно получить в Управлении земельно-имущественных отношений и жилищной политики администрации городского округа город Октябрьский Республики Башкортостан в рабочие дни с понедельника по пятницу с 09.00 до 13.00 и с 14.00 до 18.00 часов местного времени по адресу: Республика Башкортостан, г. Октябрьский, Чапаева 13, кабинет 11, контактный телефон: 8 (34767) 7-07-11; 89279206979 и (или) на сайтах https://torgi.gov.ru, https://www.roseltorg.ru, www.oktadm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се вопросы, касающиеся проведения электронного аукциона, не нашедшие отражения в настоящем Извещении о проведении электронного аукциона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еречень приложе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ложение 1. Форма заявки на участие в аукционе в электронной форме и иные фор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ложение 2. Проект договора купли-продажи земельного участ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sectPr>
      <w:footerReference w:type="default" r:id="rId20"/>
      <w:type w:val="nextPage"/>
      <w:pgSz w:w="11906" w:h="16838"/>
      <w:pgMar w:left="1134" w:right="567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mailto:56.UZIO@bashkortostan.ru" TargetMode="External"/><Relationship Id="rId5" Type="http://schemas.openxmlformats.org/officeDocument/2006/relationships/hyperlink" Target="mailto:okt-komjilpol@yandex.ru" TargetMode="External"/><Relationship Id="rId6" Type="http://schemas.openxmlformats.org/officeDocument/2006/relationships/hyperlink" Target="mailto:info@roseltorg.ru" TargetMode="External"/><Relationship Id="rId7" Type="http://schemas.openxmlformats.org/officeDocument/2006/relationships/hyperlink" Target="https://torgi.gov.ru/index.html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oktadm.ru/" TargetMode="External"/><Relationship Id="rId10" Type="http://schemas.openxmlformats.org/officeDocument/2006/relationships/hyperlink" Target="consultantplus://offline/ref=86E6D10F3C0ECCA033E0172072B4EE0178E91E6F27AC1EA28B7D79723A0BE52010529586CD38C23F43CFD11E2F61tBG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hyperlink" Target="https://www.roseltorg.ru/" TargetMode="External"/><Relationship Id="rId13" Type="http://schemas.openxmlformats.org/officeDocument/2006/relationships/hyperlink" Target="https://www.roseltorg.ru/" TargetMode="External"/><Relationship Id="rId14" Type="http://schemas.openxmlformats.org/officeDocument/2006/relationships/hyperlink" Target="http://www.lot-onlinr.ru/" TargetMode="External"/><Relationship Id="rId15" Type="http://schemas.openxmlformats.org/officeDocument/2006/relationships/hyperlink" Target="https://torgi.gov.ru/new/public/legislation/reg" TargetMode="External"/><Relationship Id="rId16" Type="http://schemas.openxmlformats.org/officeDocument/2006/relationships/hyperlink" Target="https://torgi.gov.ru/new/public/legislation/reg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s://torgi.gov.ru/new/public/legislation/reg" TargetMode="External"/><Relationship Id="rId19" Type="http://schemas.openxmlformats.org/officeDocument/2006/relationships/hyperlink" Target="https://torgi.gov.ru/new/public/legislation/reg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12:00Z</dcterms:created>
  <dc:creator>user</dc:creator>
  <dc:description/>
  <cp:keywords/>
  <dc:language>en-US</dc:language>
  <cp:lastModifiedBy>user</cp:lastModifiedBy>
  <cp:lastPrinted>2024-07-31T12:55:00Z</cp:lastPrinted>
  <dcterms:modified xsi:type="dcterms:W3CDTF">2024-10-01T10:56:00Z</dcterms:modified>
  <cp:revision>36</cp:revision>
  <dc:subject/>
  <dc:title/>
</cp:coreProperties>
</file>