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менный блан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ая справ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осударственного унитарного предприятия Республики Башкортостан Кинотеатр «Фонтан» город Октябрьский (ГУП кинотеатр «Фонтан»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бнаруженным документам деятельность кинопроката осуществляется с 1949 года. Документы об образовании, сведения о назначении руководителей Туймазинского и Октябрьского отделений кинопроката в документах фонда отсутствуют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 Министерства культуры БАССР от 15.11.1958 года №479</w:t>
      </w:r>
      <w:r>
        <w:rPr>
          <w:sz w:val="28"/>
          <w:szCs w:val="28"/>
        </w:rPr>
        <w:t xml:space="preserve"> -назначен директор кинотеатра «Комсомольский»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 Министерства культуры БАССР от 15.04.1959 года №33а</w:t>
      </w:r>
      <w:r>
        <w:rPr>
          <w:sz w:val="28"/>
          <w:szCs w:val="28"/>
        </w:rPr>
        <w:t xml:space="preserve"> -открыт кинотеатр «Летний»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 Министерства культуры БАССР от 12.10.1959 года № 416</w:t>
      </w:r>
      <w:r>
        <w:rPr>
          <w:sz w:val="28"/>
          <w:szCs w:val="28"/>
        </w:rPr>
        <w:t xml:space="preserve"> -назначен директор кинотеатра «Фонтан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 Министерства культуры БАССР от 04.01.1960 года №154</w:t>
      </w:r>
      <w:r>
        <w:rPr>
          <w:sz w:val="28"/>
          <w:szCs w:val="28"/>
        </w:rPr>
        <w:t xml:space="preserve"> - открыт кинотеатр «Хроника» в здании кинотеатра «Пионер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ате, месте образования кинотеатров «Комсомольский», «Летний», «Фонтан» не обнаружен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Постановление ЦК КПСС, Совета Министров СССР и ВЦСПС от 24 декабря 1976 года №1057 -</w:t>
      </w:r>
      <w:r>
        <w:rPr>
          <w:sz w:val="28"/>
          <w:szCs w:val="28"/>
        </w:rPr>
        <w:t xml:space="preserve"> образована Октябрьская дирекция киносети, в состав, которой входят кинотеатры «Фонтан», «Комсомольский», «Пионер», «Маяк», «Летний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Приказ «Башкинопроката» г. Уфа № 28 от 24.04.1989 года</w:t>
      </w:r>
      <w:r>
        <w:rPr>
          <w:sz w:val="28"/>
          <w:szCs w:val="28"/>
        </w:rPr>
        <w:t xml:space="preserve"> -Октябрьская дирекция киносети и Октябрьское отделение кинопроката реорганизованы в Октябрьское кинозрелищное предприятие со следующей структурой: Октябрьское отделение «Башкинопроката»; кинотеатр «Фонтан»; кинотеатр «Комсомольский; кинотеатр «Маяк»; кинотеатр «Пионер»; сезонный кинотеатр «Летний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Постановление Совета Министров Республики Башкортостан от 26.05.1992 г №159</w:t>
      </w:r>
      <w:r>
        <w:rPr>
          <w:sz w:val="28"/>
          <w:szCs w:val="28"/>
        </w:rPr>
        <w:t xml:space="preserve"> - создано Башкирское государственное творческо-производственное управление «Башкиновидеопрокат» и входящее в его состав Октябрьское отделение киновидеопрока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поряжение кабинета Министров Республики Башкортостан №271-р от 21.03.1994 года </w:t>
      </w:r>
      <w:r>
        <w:rPr>
          <w:sz w:val="28"/>
          <w:szCs w:val="28"/>
        </w:rPr>
        <w:t>- Башкирское государственное творческо-производственное управление «Башкиновидеопрокат» и входящее в его состав Октябрьское отделение киновидеопроката отнесено к государственной собственности Республики Башкортостан (в состав Октябрьского отделения киновидеопроката входили кинотеатры «Фонтан», «Комсомольский» «Орфей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ложением №4 к </w:t>
      </w:r>
      <w:r>
        <w:rPr>
          <w:b/>
          <w:sz w:val="28"/>
          <w:szCs w:val="28"/>
        </w:rPr>
        <w:t xml:space="preserve">постановлению Правительства РБ от 14.10.2004 года №202 </w:t>
      </w:r>
      <w:r>
        <w:rPr>
          <w:sz w:val="28"/>
          <w:szCs w:val="28"/>
        </w:rPr>
        <w:t>( в редакции постановления Правительства РБ №87 от 13.04.2006 г) имущество кинотеатра «Орфей» передано в муниципальную собственность городского округа город Октябрьский Республики Башкортоста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приложением №2 к </w:t>
      </w:r>
      <w:r>
        <w:rPr>
          <w:b/>
          <w:sz w:val="28"/>
          <w:szCs w:val="28"/>
        </w:rPr>
        <w:t xml:space="preserve">постановлению Правительства РБ от 14.10.2004 года №202 </w:t>
      </w:r>
      <w:r>
        <w:rPr>
          <w:sz w:val="28"/>
          <w:szCs w:val="28"/>
        </w:rPr>
        <w:t>( в редакции постановления Правительства РБ №87 от 13.04.2006 г) ликвидировано Государственное унитарное предприятие Октябрьское отделение кинопрока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Постановление Правительства РБ от 14.10.2004 года №202</w:t>
      </w:r>
      <w:r>
        <w:rPr>
          <w:sz w:val="28"/>
          <w:szCs w:val="28"/>
        </w:rPr>
        <w:t xml:space="preserve"> создано Государственное унитарное предприятие Республики Башкортостан Кинотеатр «Фонтан» город Октябрьский, которое является правопреемником Октябрьского отделения киновидеопрока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Приказа Министерства культуры и национальной политики РБ № 235 от 09.08.2006 года</w:t>
      </w:r>
      <w:r>
        <w:rPr>
          <w:sz w:val="28"/>
          <w:szCs w:val="28"/>
        </w:rPr>
        <w:t xml:space="preserve"> утвержден Устав Государственного унитарного предприятия Республики Башкортостан кинотеатр «Фонтан» город Октябрьский (ГУП кинотеатр «Фонтан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sz w:val="28"/>
          <w:szCs w:val="28"/>
        </w:rPr>
        <w:t>Директор ГУП кинотеатр «Фонтан»</w:t>
        <w:tab/>
        <w:t>Н.А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E3338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760D3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2E3338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51:00Z</dcterms:created>
  <dc:creator>uuu</dc:creator>
  <dc:description/>
  <dc:language>en-US</dc:language>
  <cp:lastModifiedBy>ARHIV</cp:lastModifiedBy>
  <dcterms:modified xsi:type="dcterms:W3CDTF">2013-09-18T04:51:00Z</dcterms:modified>
  <cp:revision>2</cp:revision>
  <dc:subject/>
  <dc:title>Историческая справка</dc:title>
</cp:coreProperties>
</file>