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;Times New Roman" w:hAnsi="NewtonITT;Times New Roman"/>
                <w:sz w:val="24"/>
                <w:lang w:val="ru-RU" w:eastAsia="ru-RU"/>
              </w:rPr>
              <w:t>Ћ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;Times New Roman" w:hAnsi="NewtonITT;Times New Roman"/>
                <w:b/>
                <w:sz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алаһы</w:t>
              <w:br/>
            </w:r>
            <w:r>
              <w:rPr>
                <w:rFonts w:cs="Lucida Sans Unicode" w:ascii="NewtonITT;Times New Roman" w:hAnsi="NewtonITT;Times New Roman"/>
                <w:b/>
                <w:sz w:val="30"/>
                <w:szCs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  <w:lang w:val="en-US" w:eastAsia="en-US"/>
              </w:rPr>
              <w:drawing>
                <wp:inline distT="0" distB="0" distL="0" distR="0">
                  <wp:extent cx="71374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  <w:lang w:val="ru-RU" w:eastAsia="ru-RU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spacing w:before="0" w:after="0"/>
        <w:ind w:left="0" w:right="0" w:hanging="0"/>
        <w:jc w:val="both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Times New Roman" w:ascii="NewtonITT;Times New Roman" w:hAnsi="NewtonITT;Times New Roman"/>
          <w:spacing w:val="50"/>
          <w:sz w:val="36"/>
          <w:lang w:val="ru-RU" w:eastAsia="ru-RU"/>
        </w:rPr>
        <w:t>ЉАРАР</w:t>
      </w:r>
      <w:r>
        <w:rPr>
          <w:rFonts w:cs="NewtonITT;Times New Roman" w:ascii="NewtonITT;Times New Roman" w:hAnsi="NewtonITT;Times New Roman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;Times New Roman" w:ascii="NewtonITT;Times New Roman" w:hAnsi="NewtonITT;Times New Roman"/>
          <w:bCs w:val="false"/>
          <w:sz w:val="38"/>
          <w:szCs w:val="40"/>
          <w:lang w:val="ru-RU" w:eastAsia="ru-RU"/>
        </w:rPr>
        <w:t xml:space="preserve">                                   ПОСТАНОВЛЕНИЕ</w:t>
      </w:r>
    </w:p>
    <w:p>
      <w:pPr>
        <w:pStyle w:val="Normal"/>
        <w:ind w:left="0" w:hanging="0"/>
        <w:rPr>
          <w:rFonts w:ascii="NewtonITT;Times New Roman" w:hAnsi="NewtonITT;Times New Roman" w:cs="Arial"/>
          <w:b/>
          <w:b/>
          <w:bCs/>
          <w:sz w:val="16"/>
          <w:szCs w:val="16"/>
          <w:lang w:val="ru-RU" w:eastAsia="ru-RU"/>
        </w:rPr>
      </w:pPr>
      <w:r>
        <w:rPr>
          <w:rFonts w:cs="Arial" w:ascii="NewtonITT;Times New Roman" w:hAnsi="NewtonITT;Times New Roman"/>
          <w:b/>
          <w:bCs/>
          <w:sz w:val="16"/>
          <w:szCs w:val="16"/>
          <w:lang w:val="ru-RU" w:eastAsia="ru-RU"/>
        </w:rPr>
      </w:r>
    </w:p>
    <w:p>
      <w:pPr>
        <w:pStyle w:val="Normal"/>
        <w:ind w:left="0" w:hanging="0"/>
        <w:rPr>
          <w:rFonts w:ascii="NewtonITT;Times New Roman" w:hAnsi="NewtonITT;Times New Roman" w:cs="NewtonITT;Times New Roman"/>
          <w:b/>
          <w:b/>
          <w:sz w:val="24"/>
        </w:rPr>
      </w:pPr>
      <w:r>
        <w:rPr>
          <w:rFonts w:cs="NewtonITT;Times New Roman" w:ascii="NewtonITT;Times New Roman" w:hAnsi="NewtonITT;Times New Roman"/>
          <w:b/>
          <w:sz w:val="24"/>
        </w:rPr>
        <w:t>«_19__» _____06_____2015 й.    № __3097______     «_19_» _______06________2015 г</w:t>
      </w:r>
    </w:p>
    <w:p>
      <w:pPr>
        <w:pStyle w:val="Normal"/>
        <w:ind w:left="0" w:hanging="0"/>
        <w:rPr>
          <w:rFonts w:ascii="NewtonITT;Times New Roman" w:hAnsi="NewtonITT;Times New Roman" w:cs="NewtonITT;Times New Roman"/>
          <w:b/>
          <w:b/>
          <w:sz w:val="24"/>
        </w:rPr>
      </w:pPr>
      <w:r>
        <w:rPr>
          <w:rFonts w:cs="NewtonITT;Times New Roman" w:ascii="NewtonITT;Times New Roman" w:hAnsi="NewtonITT;Times New Roman"/>
          <w:b/>
          <w:sz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системе мониторинга состояния расчетов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бюджетом крупнейших налогоплательщиков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 в целях обеспечения устойчивости бюджета городского округа город Октябрьский Республики Башкортостан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ab/>
        <w:t xml:space="preserve">1. Утвердить прилагаемую </w:t>
      </w:r>
      <w:r>
        <w:rPr>
          <w:sz w:val="28"/>
          <w:szCs w:val="28"/>
        </w:rPr>
        <w:t xml:space="preserve">систему </w:t>
      </w:r>
      <w:bookmarkStart w:id="0" w:name="OLE_LINK2"/>
      <w:bookmarkStart w:id="1" w:name="OLE_LINK1"/>
      <w:r>
        <w:rPr>
          <w:sz w:val="28"/>
          <w:szCs w:val="28"/>
        </w:rPr>
        <w:t>мониторинга состояния расчетов с бюджетом крупнейших налогоплательщиков городского округа город Октябрьский Республики Башкортостан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возложить на заместителей главы администрации городского округа город Октябрьский Республики Башкортостан Зарипову Н.Т., Литова С.В.</w:t>
      </w:r>
    </w:p>
    <w:p>
      <w:pPr>
        <w:pStyle w:val="Normal"/>
        <w:widowControl/>
        <w:autoSpaceDE w:val="tru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А.Н. Шмелев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округа город Октябрьский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« 19 » июня 2015 года  № 3097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а состояния расчетов с бюджетом крупнейших налогоплательщиков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город Октябрьский Республики Башкортостан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0" w:type="dxa"/>
        <w:jc w:val="left"/>
        <w:tblInd w:w="-7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980"/>
        <w:gridCol w:w="557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 (форма испол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крупнейших налогоплательщ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sz w:val="24"/>
                <w:szCs w:val="24"/>
              </w:rPr>
              <w:t>Зарипова Н.Т., Литов С.В., Бекшенева Р.Н. - начальник Межрайонной ИФНС России №27 по Республике Башкортостан (по согласованию)</w:t>
            </w:r>
            <w:bookmarkEnd w:id="2"/>
            <w:bookmarkEnd w:id="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налогоплательщ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гласия от крупнейших налогоплательщиков на предоставление информации об уплаченных суммах налогов и с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Н.Т., Литов С.В., Бекшенева Р.Н. - начальник Межрайонной ИФНС России №27 по Республике Башкортостан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налогоплательщиков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сбора информации о показателях финансово-хозяйственной деятельности по </w:t>
            </w:r>
            <w:hyperlink w:anchor="Par143">
              <w:r>
                <w:rPr>
                  <w:rStyle w:val="InternetLink"/>
                  <w:sz w:val="24"/>
                  <w:szCs w:val="24"/>
                </w:rPr>
                <w:t>форме</w:t>
              </w:r>
            </w:hyperlink>
            <w:r>
              <w:rPr>
                <w:sz w:val="24"/>
                <w:szCs w:val="24"/>
              </w:rPr>
              <w:t xml:space="preserve"> согласно приложению №1, обработка сведений и формирование сводн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в С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налогоплательщикам в начал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обмена информацией о состоянии расчетов крупнейших налогоплательщиков с бюджетом по формам </w:t>
            </w:r>
            <w:bookmarkStart w:id="4" w:name="OLE_LINK5"/>
            <w:r>
              <w:rPr>
                <w:sz w:val="24"/>
                <w:szCs w:val="24"/>
              </w:rPr>
              <w:t xml:space="preserve">согласно </w:t>
            </w:r>
            <w:hyperlink w:anchor="Par359">
              <w:r>
                <w:rPr>
                  <w:rStyle w:val="InternetLink"/>
                  <w:sz w:val="24"/>
                  <w:szCs w:val="24"/>
                </w:rPr>
                <w:t>приложению № 2</w:t>
              </w:r>
            </w:hyperlink>
            <w:bookmarkEnd w:id="4"/>
            <w:r>
              <w:rPr>
                <w:sz w:val="24"/>
                <w:szCs w:val="24"/>
              </w:rPr>
              <w:t xml:space="preserve"> (ИФНС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hyperlink w:anchor="Par359">
              <w:r>
                <w:rPr>
                  <w:rStyle w:val="InternetLink"/>
                  <w:sz w:val="24"/>
                  <w:szCs w:val="24"/>
                </w:rPr>
                <w:t xml:space="preserve">приложению </w:t>
              </w:r>
            </w:hyperlink>
            <w:hyperlink w:anchor="Par423">
              <w:r>
                <w:rPr>
                  <w:rStyle w:val="InternetLink"/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>3 (УФ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пова Н.Т., Литов С.В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шенева Р.Н. - начальник Межрайонной ИФНС России №27 по Республике Башкортостан (по согласованию),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варова С.Р. - руководитель УФК по Республике Башкортостан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в ИФНС и УФ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ведений, представленных Межрайонной ИФНС России №27 по Республике Башкортостан, УФК по Республике Башкортостан об уплаченных крупнейшими налогоплательщиками налогах и сборах. Проведение анализа соответствия налоговых поступлений в бюджет городского округа от крупнейших налогоплательщиков показателям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пова Н.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го отчета и анал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томатизированной обработки информации о поступлении налоговых платежей от крупнейших налогоплательщ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Н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ресурс с возможностью автоматизированной выборки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нагрузки в городском ок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Н.Т., Бекшенева Р.Н. - начальник Межрайонной ИФНС России №27 по Республике Башкортостан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о оценке налоговой нагрузк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рупнейшими налогоплательщиками в рамках проводимой работы по оценке финансовых ресурсов и прогнозированию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Н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 по оценке и прогнозу</w:t>
            </w:r>
          </w:p>
        </w:tc>
      </w:tr>
      <w:tr>
        <w:trPr>
          <w:trHeight w:val="2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отдельными крупнейшими налогоплательщиками в рамках Межведомственной комиссии по вопросам увеличения доходного потенциала бюджета городского округа город Октябрьский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Н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МВК 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4"/>
          <w:szCs w:val="24"/>
        </w:rPr>
        <w:t xml:space="preserve">Управляющий делами администрации                                                                                                                                     А.Е. Пальчинский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ind w:left="52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системе мониторинга состояния расчетов с          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юджетом крупнейших налогоплательщиков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округа город Октябрьский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-хозяйственной деятельности предприятия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едставляются в отдел экономики администрации ежеквартально нарастающим итогом с начала года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не позднее 20 числа месяца, следующего за отчетным кварталом)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1. Сведения о предприятии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40"/>
        <w:gridCol w:w="2530"/>
        <w:gridCol w:w="1970"/>
        <w:gridCol w:w="2317"/>
        <w:gridCol w:w="2160"/>
        <w:gridCol w:w="1620"/>
        <w:gridCol w:w="1676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, адрес Интернет-сай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ветственном должностном лице для оперативного взаимодейств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2. Показатели финансово-хозяйственной деятельности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4116"/>
        <w:gridCol w:w="1300"/>
        <w:gridCol w:w="1760"/>
        <w:gridCol w:w="1620"/>
        <w:gridCol w:w="1620"/>
        <w:gridCol w:w="1620"/>
        <w:gridCol w:w="1395"/>
        <w:gridCol w:w="12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прошлого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следующи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снижения (увеличени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до налогообложения,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агаемая прибыль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о налоговому учету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о бухгалтерскому учету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водимых основных средств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налогооблагаемого имущества, тыс. руб.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льготируемого имущества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по налогу на имущество организаций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имущества, тыс. руб.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,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системе мониторинга состояния расчетов с          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юджетом крупнейших налогоплательщиков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округа город Октябрьский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ИЯ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о налоговых поступлениях в бюджет городского округа город Октябрьский Республики Башкортостан,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ая Межрайонной ИФНС России №27 по Республике Башкортостан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992"/>
        <w:gridCol w:w="1101"/>
        <w:gridCol w:w="884"/>
        <w:gridCol w:w="992"/>
        <w:gridCol w:w="709"/>
        <w:gridCol w:w="850"/>
        <w:gridCol w:w="993"/>
        <w:gridCol w:w="982"/>
        <w:gridCol w:w="860"/>
        <w:gridCol w:w="993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ответствующий период предыдущего год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текший период текущего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на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чие нало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говых поступлений от крупнейших налогоплатель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говых доходов бюджета городского округа город Октябрьский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рупнейших налогоплательщиков в общем объеме 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системе мониторинга состояния расчетов с          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юджетом крупнейших налогоплательщиков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округа город Октябрьский 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оступивших от юридических лиц платежах, представляемые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м Федерального казначейства по Республике Башкортостан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center"/>
        <w:rPr>
          <w:sz w:val="22"/>
          <w:szCs w:val="22"/>
        </w:rPr>
      </w:pPr>
      <w:r>
        <w:rPr>
          <w:sz w:val="22"/>
          <w:szCs w:val="22"/>
        </w:rPr>
        <w:t>(согласно форме по КФД 0531480)</w:t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848"/>
        <w:gridCol w:w="1852"/>
        <w:gridCol w:w="1268"/>
        <w:gridCol w:w="1252"/>
        <w:gridCol w:w="900"/>
        <w:gridCol w:w="1355"/>
        <w:gridCol w:w="1072"/>
        <w:gridCol w:w="1260"/>
        <w:gridCol w:w="1353"/>
        <w:gridCol w:w="1325"/>
        <w:gridCol w:w="158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иски бан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autoSpaceDE w:val="true"/>
              <w:spacing w:lineRule="auto" w:line="240"/>
              <w:ind w:left="5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autoSpaceDE w:val="true"/>
              <w:spacing w:lineRule="auto" w:line="240"/>
              <w:ind w:left="5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autoSpaceDE w:val="true"/>
              <w:spacing w:lineRule="auto" w:line="240"/>
              <w:ind w:left="5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autoSpaceDE w:val="true"/>
              <w:spacing w:lineRule="auto" w:line="240"/>
              <w:ind w:left="5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ступлений в бюдже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autoSpaceDE w:val="true"/>
              <w:spacing w:lineRule="auto" w:line="240"/>
              <w:ind w:left="5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70" w:leader="none"/>
        </w:tabs>
        <w:autoSpaceDE w:val="true"/>
        <w:spacing w:lineRule="auto" w:line="240"/>
        <w:ind w:left="5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lang w:val="en-GB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3B2A997ED1466077C97343FE71B1A249711F4AB24694D194AFE667785F051157518DE41331A85Cj0XFL" TargetMode="External"/><Relationship Id="rId4" Type="http://schemas.openxmlformats.org/officeDocument/2006/relationships/hyperlink" Target="consultantplus://offline/ref=8A3B2A997ED1466077C97343FE71B1A24976174EB24594D194AFE667785F051157518DE41331A85Cj0X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0:00Z</dcterms:created>
  <dc:creator>ФИН1</dc:creator>
  <dc:description/>
  <cp:keywords/>
  <dc:language>en-US</dc:language>
  <cp:lastModifiedBy>Admin</cp:lastModifiedBy>
  <dcterms:modified xsi:type="dcterms:W3CDTF">2017-04-04T11:40:00Z</dcterms:modified>
  <cp:revision>2</cp:revision>
  <dc:subject/>
  <dc:title/>
</cp:coreProperties>
</file>