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 проведении электронного аукциона по продаж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равления земельно-имущественных отношений и жилищной политики администрации городского округа город Октябрьский Республики Башкортоста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сообщает о проведении на электронной площадке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Акционерного общества «Единая электронная торговая площадка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3"/>
            <w:szCs w:val="23"/>
            <w:u w:val="single"/>
          </w:rPr>
          <w:t>https://www.roseltorg.ru</w:t>
        </w:r>
      </w:hyperlink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электронного аукциона по продаже земельных участков,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открытого по составу участников и по форме подачи предложений о цене предмета аукцион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ание для проведения электронного аукци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Администрации городского округа город Октябрьский от 18.07.2024 №1902 «О проведении электронного аукциона по продаже земельных участков, предназначенных 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Регламент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мещения процедур по продаже и аренде государственного или муниципального имущества с использованием электронной площадки «Приватизация, продажа и аренда государственного и муниципального имущества, продажа имущественных прав» акционерного общества </w:t>
      </w:r>
      <w:r>
        <w:rPr>
          <w:rFonts w:cs="Times New Roman" w:ascii="Times New Roman" w:hAnsi="Times New Roman"/>
          <w:sz w:val="23"/>
          <w:szCs w:val="23"/>
        </w:rPr>
        <w:t xml:space="preserve">«Единая электронная торговая площадка»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доступе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 последовательном переходе по ссылкам, начиная с главной страницы сайт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oseltorg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Главная → Помощь → База знаний → Документы и регламенты → Регламент по продаже и аренде государственного или муниципального имущества (далее – Регла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х нормативно-правовых актов Российской Федерации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Юридический и почтовый адрес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52600, Республика Башкортостан, г. Октябрьский, ул. Чапаева, д. 13, телефоны: </w:t>
      </w:r>
      <w:bookmarkStart w:id="0" w:name="_Hlk44329576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(34767) 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-07-40 (приемная), 8(34767) 7-07-11 (земельный отдел) адрес электронной поч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56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bashkortostan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,</w:t>
      </w:r>
      <w:r>
        <w:rPr>
          <w:rStyle w:val="InternetLink"/>
          <w:rFonts w:cs="Times New Roman" w:ascii="Times New Roman" w:hAnsi="Times New Roman"/>
          <w:b/>
          <w:bCs/>
          <w:sz w:val="23"/>
          <w:szCs w:val="23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komjilpol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u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,</w:t>
      </w:r>
      <w:r>
        <w:rPr>
          <w:rStyle w:val="InternetLink"/>
          <w:rFonts w:cs="Times New Roman" w:ascii="Times New Roman" w:hAnsi="Times New Roman"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контактное лицо: </w:t>
      </w:r>
      <w:r>
        <w:rPr>
          <w:rFonts w:cs="Times New Roman" w:ascii="Times New Roman" w:hAnsi="Times New Roman"/>
          <w:sz w:val="23"/>
          <w:szCs w:val="23"/>
        </w:rPr>
        <w:t>Галяутдинова Зульфия Розин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Оператор электронной площадки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– АО «Единая электронная торговая площадка» (АО «ЕЭТП»). Юридический адрес Оператора: 115114, г. Москва, ул. Кожевническая, д. 14, стр. 5, телефон: 8 (495) 276-16-26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3"/>
            <w:szCs w:val="23"/>
            <w:u w:val="single"/>
          </w:rPr>
          <w:t>info@roseltorg.ru</w:t>
        </w:r>
      </w:hyperlink>
      <w:r>
        <w:rPr>
          <w:rFonts w:eastAsia="Times New Roman"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утверждённого Оператором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Извещение о проведении электронного аукциона, а также аукционная документация</w:t>
      </w:r>
      <w:r>
        <w:rPr>
          <w:rFonts w:cs="Times New Roman" w:ascii="Times New Roman" w:hAnsi="Times New Roman"/>
          <w:sz w:val="23"/>
          <w:szCs w:val="23"/>
        </w:rPr>
        <w:t xml:space="preserve"> размещ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а электронной торговой площадке АО «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Единая электронная торговая площадка</w:t>
      </w:r>
      <w:r>
        <w:rPr>
          <w:rFonts w:cs="Times New Roman" w:ascii="Times New Roman" w:hAnsi="Times New Roman"/>
          <w:sz w:val="23"/>
          <w:szCs w:val="23"/>
        </w:rPr>
        <w:t xml:space="preserve">» по адресу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oseltorg.ru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 официальном сайте Администрации городского округа город Октябрьский Республики Башкортостан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oktadm.ru/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 xml:space="preserve">Предмет электронного аукциона (далее – предмет аукциона):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продажа</w:t>
      </w: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 </w:t>
      </w: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>только гражда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ых участков </w:t>
      </w:r>
      <w:r>
        <w:rPr>
          <w:rFonts w:cs="Times New Roman" w:ascii="Times New Roman" w:hAnsi="Times New Roman"/>
          <w:sz w:val="23"/>
          <w:szCs w:val="23"/>
        </w:rPr>
        <w:t xml:space="preserve">определена на основании Отчета об оценке                             №4-10-2024-Н от 15.07.2024, выполненного ООО «ДЕМИУРГ» (рыночная стоимость земельного участка, определенна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.07.1998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802:59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64 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4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12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то двадцат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12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то двадцат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3 6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(Шестьдесят три тысячи шестьсот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802:59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34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6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2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двадцат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 02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двадцат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0 6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тысяч шестьсот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3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802:59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48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8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7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емьдесят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7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емьдесят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2 1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две тысячи сто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4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00000:44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39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0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4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орок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4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орок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1 2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одна тысяча двести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5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 xml:space="preserve">Республика Башкортостан, г.о. город Октябрьски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Октябрьский, ул. Красноармейская, з/у 5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00000:441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873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50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78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емьсот восемьдесят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78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емьсот восемьдесят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83 4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одна тысяча двести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6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 г. Октябрьский, ул. Белокаменная, земельный участок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906:31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47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2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6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шестьдесят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6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шестьдесят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1 8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одна тысяча восемьсот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7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 г. Октябрьский, ул. Белокаменная, земельный участок 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906:3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42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4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5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пятьдесят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5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пятьдесят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1 5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одна тысяча пятьсо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, сроки подачи (приема) заявок, определения учас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Указанное в настоящем Извещении о проведении электронного аукциона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 проведения электронного аукцион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78fz.roseltorg.ru/" \l "auth/login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https://178fz.roseltorg.ru/#auth/login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начала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1.08.2024 в 9.00 часов 00 минут местного времени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окончания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8.08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определения Участников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0.08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проведения электронного аукцион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2.09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заявок и прилагаемых к ним документов начинается с даты и времени, указанных в Извещении о проведении электронного аукциона, осуществляется в сроки, установленные в Извещении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ение заявки допускается только путём подачи Заявителем новой заявки в установленные в Извещении о проведении электронного аукциона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документов, представляемых для участия в электронном аукцион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заявка на участие в электронном аукционе, по установленной в Извещении о проведение электронного аукциона форме, с указанием банковских реквизитов счета для возврата задатка (Приложение №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участия в электронном аукционе Заявитель вносит задаток в размере 100% от начальной цены предмета аукциона (цены земельного участка)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торго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s://torgi.gov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ень определения Участников электронного аукциона, указанный в Извещении о проведении электронного аукциона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ого аукциона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электронного аукциона проводится в день и время, указанные в Извещении о проведении электронного аукциона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автоматическом режиме направляется Оператором электронной площадки для размещения на официальном сайте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(Приложение 2)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>Срок заключения договора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По результатам проведения электронного аукциона договор купли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pBdr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www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torgi.gov.ru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,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направляет Победителю электронного аукциона, с которым заключается договор купли продажи земельного участка, подписанный проект договор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Договор заключается в установленном законодательством порядке в течение 30 (тридцати) дней со дня направления проекта договор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www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torgi.gov.ru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.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Если договор в течение 30 (тридцати) дней со дня направления Победителю электронного аукциона проекта договор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pBdr/>
        <w:tabs>
          <w:tab w:val="clear" w:pos="708"/>
          <w:tab w:val="left" w:pos="-54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Договор заключается с Администрацией городского округа город Октябрьский Республики Башкортостан в лице 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олее подробную информацию можно получить в Управлении земельно-имущественных отношений и жилищной политики администрации городского округа город Октябрьский Республики Башкортостан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1, контактный телефон: 8 (34767) 7-07-11; 89279206979 и (или) на сайтах https://torgi.gov.ru, https://www.roseltorg.ru, 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вопросы, касающиеся проведения электронного аукциона, не нашедшие отражения в настоящем Извещении о проведении электронного аукциона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прилож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1. Форма заявки на участие в аукционе в электронной форме и ины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2.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56.UZIO@bashkortostan.ru" TargetMode="External"/><Relationship Id="rId5" Type="http://schemas.openxmlformats.org/officeDocument/2006/relationships/hyperlink" Target="mailto:okt-komjilpol@yandex.ru" TargetMode="External"/><Relationship Id="rId6" Type="http://schemas.openxmlformats.org/officeDocument/2006/relationships/hyperlink" Target="mailto:info@roseltorg.ru" TargetMode="External"/><Relationship Id="rId7" Type="http://schemas.openxmlformats.org/officeDocument/2006/relationships/hyperlink" Target="https://torgi.gov.ru/index.html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oktadm.ru/" TargetMode="External"/><Relationship Id="rId10" Type="http://schemas.openxmlformats.org/officeDocument/2006/relationships/hyperlink" Target="consultantplus://offline/ref=86E6D10F3C0ECCA033E0172072B4EE0178E91E6F27AC1EA28B7D79723A0BE52010529586CD38C23F43CFD11E2F61tBG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s://torgi.gov.ru/new/public/legislation/reg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s://torgi.gov.ru/new/public/legislation/re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2:00Z</dcterms:created>
  <dc:creator>user</dc:creator>
  <dc:description/>
  <cp:keywords/>
  <dc:language>en-US</dc:language>
  <cp:lastModifiedBy>user</cp:lastModifiedBy>
  <cp:lastPrinted>2024-07-31T12:55:00Z</cp:lastPrinted>
  <dcterms:modified xsi:type="dcterms:W3CDTF">2024-07-31T10:38:00Z</dcterms:modified>
  <cp:revision>28</cp:revision>
  <dc:subject/>
  <dc:title/>
</cp:coreProperties>
</file>