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еестр организаций предоставляющие услуги спортивной направленности учреждений дополнительного образования в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том числе функционирующих на безвозмездной основе городского округа город Октябрьский Республики Башкортостан</w:t>
      </w:r>
    </w:p>
    <w:p>
      <w:pPr>
        <w:pStyle w:val="Normal"/>
        <w:rPr>
          <w:bCs/>
          <w:color w:val="1A1A1A"/>
          <w:sz w:val="24"/>
          <w:szCs w:val="24"/>
          <w:lang w:eastAsia="ru-RU"/>
        </w:rPr>
      </w:pPr>
      <w:r>
        <w:rPr>
          <w:bCs/>
          <w:color w:val="1A1A1A"/>
          <w:sz w:val="24"/>
          <w:szCs w:val="24"/>
          <w:lang w:eastAsia="ru-RU"/>
        </w:rPr>
      </w:r>
    </w:p>
    <w:tbl>
      <w:tblPr>
        <w:tblW w:w="13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07"/>
        <w:gridCol w:w="3389"/>
        <w:gridCol w:w="1731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 и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№ 1» городского округа город Октябрьский Республики Башкортоста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Салават - Батыра,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ёдоро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34767)7155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dush-1@mail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dush-1@mail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№ 2 по шахматам» городского округа город Октябрьский Республики Башкортоста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пр-кт Ленина, д.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 Ирина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7053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chessokt@yandex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chessokt@yandex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№ 3» городского округа город Октябрьский Республики Башкортостан – «Биатлонно-лыжный комплек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ул. Белоглазова,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Ю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34767)37574,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?uid=241674456&amp;login=sportkomitet-okt" \l "compose?to=sdushor3okt@yandex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sdushor3okt@yandex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№ 4» городского округа город Октябрьский Республики Башкортостан – стадион «Нефтяник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ул. Гаражная, зд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болева Ната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6065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dush4sport@mail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dush4sport@mail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Спортивная школа «Ледовый дворец» городского округа город Октябрьский Республики Башкортоста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ул. Шашина,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тахов Марат Хам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34767)71757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ce-okt@yandex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«Дворец спорта» городского округа город Октябрьский Республики Башкортост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ул. Девонская, 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6488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director_ds@mail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director_ds@mail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Спортивно-оздоровительный комплекс «Спартак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о. город Октябрь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Октябрьский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-д Белоглазова, зд.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Валерия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707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sok.spartak@mail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sok.spartak@mail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268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Nbbuttontext">
    <w:name w:val="_nb-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Admin</dc:creator>
  <dc:description/>
  <cp:keywords/>
  <dc:language>en-US</dc:language>
  <cp:lastModifiedBy>Кашапова Лилия Радифовна</cp:lastModifiedBy>
  <cp:lastPrinted>2019-07-08T11:46:00Z</cp:lastPrinted>
  <dcterms:modified xsi:type="dcterms:W3CDTF">2025-03-03T07:32:00Z</dcterms:modified>
  <cp:revision>3</cp:revision>
  <dc:subject/>
  <dc:title/>
</cp:coreProperties>
</file>