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организаций предоставляющие услуги спортивной направленности учреждений дополнительного образования в том числе функционирующих на безвозмездной основе городского округа город Октябрьский Республики Башкорто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9"/>
        <w:gridCol w:w="3389"/>
        <w:gridCol w:w="1731"/>
        <w:gridCol w:w="2691"/>
        <w:gridCol w:w="28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спорта/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ефон и 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№ 1» городского округа город Октябрьский Республики Башкортоста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Башкортостан, город Октябрьский, Салавата Батыра,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ров Алексей Михайл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разовательных программ спортивной подготовки по видам спорт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кс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ьба на поясах; дзюд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вание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ки на батуте; самб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ая акробатика; спортивная бор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4767)5155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mail.yandex.ru/?uid=241674456&amp;login=sportkomitet-okt" \l "compose?to=dush-1@mail.ru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dush-1@mail.ru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№ 2 по шахматам» городского округа город Октябрьский Республики Башкортоста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Башкортостан, город Октябрьский, Губкина, 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кова Ирина Анто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разовательных программ спортивной подготовки по виду спорта шахма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4767)5350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mail.yandex.ru/?uid=241674456&amp;login=sportkomitet-okt" \l "compose?to=chessokt@yandex.ru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chessokt@yandex.ru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№ 3» городского округа город Октябрьский Республики Башкортостан – «Биатлонно-лыжный комплекс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Башкортостан, город Октябрьский, ул. Белоглазова, 2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ов Юрий Михайл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разовательных программ спортивной подготовки по видам спорт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атл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ыжные гонки, спортивное ориентирование, кикбоксинг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ш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4767)37574,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mail.yandex.ru/?uid=241674456&amp;login=sportkomitet-okt" \l "compose?to=sdushor3okt@yandex.ru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sdushor3okt@yandex.ru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№ 4» городского округа город Октябрьский Республики Башкортостан – стадион «Нефтяник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Башкортостан, город Октябрьский, ул. Девонская, 12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олева Наталья Ив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разовательных программ спортивной подготовки по видам спорт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оспорт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дминтон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ревой спорт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скетбо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ольный теннис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уэрлифтинг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мрестлинг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жественная гимнасти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4767)6065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mail.yandex.ru/?uid=241674456&amp;login=sportkomitet-okt" \l "compose?to=dush4sport@mail.ru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dush4sport@mail.ru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Спортивная школа «Ледовый дворец» городского округа город Октябрьский Республики Башкортоста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Башкортостан, город Октябрьский, ул. Шашина, 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ттахов Марат Хамит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разовательных программ спортивной подготовки по видам спорта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хоккей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гурное катание на конь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4767)7-17-5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ce-okt@yandex.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Дворец спорта» городского округа город Октябрьский Республики Башкортостан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Башкортостан, город Октябрьский, ул. Девонская, 8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 Александр Иван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бассейна и спортивных з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4767)6488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mail.yandex.ru/?uid=241674456&amp;login=sportkomitet-okt" \l "compose?to=director_ds@mail.ru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director_ds@mail.ru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щество с ограниченной ответственностью «Спортивно-оздоровительный комплекс «Спартак»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Башкортостан, город Октябрьский, проезд Белоглазова,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ов Валериян Михайл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Услуги по занятиям физкультурой и спортом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Проведение спортивных и культурно-зрелищных мероприяти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Организация и проведение учебно-тренировочных сборов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окат спортивного инвентаря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4767)7071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mail.yandex.ru/?uid=241674456&amp;login=sportkomitet-okt" \l "compose?to=sok.spartak@mail.ru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sok.spartak@mail.ru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268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Nbbuttontext">
    <w:name w:val="_nb-butt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ind w:left="0" w:right="0" w:firstLine="567"/>
    </w:pPr>
    <w:rPr>
      <w:rFonts w:ascii="Arial" w:hAnsi="Arial" w:cs="Arial"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5:00Z</dcterms:created>
  <dc:creator>Admin</dc:creator>
  <dc:description/>
  <cp:keywords/>
  <dc:language>en-US</dc:language>
  <cp:lastModifiedBy>user</cp:lastModifiedBy>
  <cp:lastPrinted>2019-07-08T11:46:00Z</cp:lastPrinted>
  <dcterms:modified xsi:type="dcterms:W3CDTF">2024-12-05T10:36:00Z</dcterms:modified>
  <cp:revision>10</cp:revision>
  <dc:subject/>
  <dc:title/>
</cp:coreProperties>
</file>