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07"/>
        <w:gridCol w:w="4678"/>
      </w:tblGrid>
      <w:tr>
        <w:trPr>
          <w:trHeight w:val="993" w:hRule="atLeast"/>
        </w:trPr>
        <w:tc>
          <w:tcPr>
            <w:tcW w:w="46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Љ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drawing>
                <wp:inline distT="0" distB="0" distL="0" distR="0">
                  <wp:extent cx="6369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5305" w:leader="none"/>
        </w:tabs>
        <w:suppressAutoHyphens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8"/>
          <w:szCs w:val="28"/>
          <w:lang w:eastAsia="ar-SA"/>
        </w:rPr>
        <w:tab/>
      </w:r>
      <w:r>
        <w:rPr>
          <w:rFonts w:eastAsia="Arial Unicode MS"/>
          <w:b/>
          <w:sz w:val="24"/>
          <w:szCs w:val="24"/>
          <w:lang w:eastAsia="ar-SA"/>
        </w:rPr>
        <w:t xml:space="preserve">                                                    Пятый созыв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/>
          <w:b/>
          <w:color w:val="000000"/>
          <w:sz w:val="24"/>
          <w:szCs w:val="24"/>
        </w:rPr>
        <w:t>Пятьдесят четвертое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6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49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 Unicode MS" w:cs="Arial Unicode MS" w:ascii="NewtonITT" w:hAnsi="NewtonITT"/>
                <w:b/>
                <w:color w:val="000000"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w w:val="150"/>
                <w:sz w:val="26"/>
                <w:szCs w:val="26"/>
              </w:rPr>
              <w:t xml:space="preserve">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О внесении изменений в Устав городского округа город Октябрь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В целях приведения Устава городского округа город Октябрьский Республики Башкортостан, принятого решением Совета городского округа город Октябрьский Республики соответствии от 15.12.2005 №35, в соответствие с действующим законодательством Российской Федерации и Республики Башкортостан, Совет городского округа город Октябрьский Республики Башкортостан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/>
        <w:jc w:val="center"/>
        <w:outlineLvl w:val="0"/>
        <w:rPr>
          <w:rFonts w:eastAsia="Arial Unicode MS"/>
          <w:bCs/>
          <w:spacing w:val="70"/>
          <w:sz w:val="24"/>
          <w:szCs w:val="24"/>
        </w:rPr>
      </w:pPr>
      <w:r>
        <w:rPr>
          <w:rFonts w:eastAsia="Arial Unicode MS"/>
          <w:bCs/>
          <w:spacing w:val="70"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b/>
          <w:b/>
          <w:bCs/>
          <w:spacing w:val="70"/>
          <w:sz w:val="24"/>
          <w:szCs w:val="24"/>
        </w:rPr>
      </w:pPr>
      <w:r>
        <w:rPr>
          <w:rFonts w:eastAsia="Arial Unicode MS"/>
          <w:b/>
          <w:bCs/>
          <w:spacing w:val="7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Внести в Устав городского округа город Октябрьский Республики Башкортостан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в часть 1 статьи 4 внести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пункте 31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пункт 35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«35)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ункт 36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) дополнить пунктом 45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) дополнить пунктом 46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46) осуществление учета личных подсобных хозяйств, которые ведут граждане в соответствии с Федеральным законом от 7 июля 2003 года N 112-ФЗ «О личном подсобном хозяйстве», в похозяйственных книгах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пункт 9 части 1 статьи 6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в статье 15 «Опрос граждан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) часть 2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Участник опроса граждан обладает одним голосом и участвует в опросе непосредственно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частие в опросе граждан является свободным и добровольны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б) в части 4 после слов «опроса граждан» дополнить словами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) часть 5 дополнить пунктом 7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7) способ и порядок обнародования решения о назначении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) часть 6 дополнить абзацем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Решение представительного органа городского округа о назначении опроса граждан подлежит обнародованию не позднее чем за 10 дней до дня проведения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) дополнить частью 8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8. Результаты опроса граждан подлежат обнародованию не позднее 10 дней со дня установления результатов опрос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color w:val="000000"/>
          <w:sz w:val="24"/>
          <w:szCs w:val="24"/>
        </w:rPr>
        <w:t>4) в абзаце третьем части 9 статьи 19 «Совет»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5) в статье 23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) в абзаце первом части 6-1.1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б) часть 9 дополнить пунктом 13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13) приобретения им статуса иностранного агент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6) статью 29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Статья 29. Вступление в силу и обнародование муниципальных правовых актов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color w:val="000000"/>
          <w:sz w:val="24"/>
          <w:szCs w:val="24"/>
        </w:rPr>
        <w:t>1. Муниципальные правовые акты вступают в силу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ешения Совета об утверждении повестки дня заседания Совета, избрании рабочих органов заседания и председательствующего на заседании, решения по процедурным вопросам вступают в силу с момента их принят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ормативные правовые акты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Муниципальные правовые акты, подлежащие обнародованию, в том числе соглашения, заключаемые между органами местного самоуправления, направляются 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, определяем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ли первое размещение его полного текста в сетевом издании, учрежденном органом местного самоуправления, зарегистрированном в соответствии с законом Российской Федерации от 27 декабря 1991 года № 2124-1 «О средствах массовой информации»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возможности их официального опубликования в периодическом печатном издании (в сетевом издании) муниципальные правовые акты и соглашения подлежат официальному обнародованию в здании Администрации, а также на официальном сайте городского округа в информационно-телекоммуникационной сети «Интернет» в течение 7 дней после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фициальным опублик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и размещения на портале Министерства юстиции Российской Федерации «Нормативные правовые акты в Российской Федерации»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информационно-телекоммуникационной сети «Интернет» (http://pravo-minjust.ru, http://право-минюст.рф, регистрация в качестве сетевого издания Эл №ФС77-72471 от 05.03.2018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3. Настоящее решение в установленном порядке опубликовать в течении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4. Настоящее решение вступает в силу со дня его официального опубликования после его государственной регистрации, за исключением подпунктов «а» и «б» пункта 1 части 1, вступающих в силу с 1 сентября 2024 года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Глава городского округа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город Октябрьский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спублики Башкортостан</w:t>
        <w:tab/>
        <w:tab/>
        <w:tab/>
        <w:tab/>
        <w:t xml:space="preserve">                                            А.А. Имангулов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. Октябрьски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ar-SA"/>
        </w:rPr>
        <w:t>22 августа 2024 год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569</w:t>
      </w:r>
    </w:p>
    <w:p>
      <w:pPr>
        <w:pStyle w:val="Normal"/>
        <w:tabs>
          <w:tab w:val="clear" w:pos="708"/>
          <w:tab w:val="left" w:pos="2592" w:leader="none"/>
          <w:tab w:val="center" w:pos="4977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81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2:00Z</dcterms:created>
  <dc:creator>Тамара</dc:creator>
  <dc:description/>
  <cp:keywords/>
  <dc:language>en-US</dc:language>
  <cp:lastModifiedBy>Пользователь</cp:lastModifiedBy>
  <cp:lastPrinted>2024-08-16T10:07:00Z</cp:lastPrinted>
  <dcterms:modified xsi:type="dcterms:W3CDTF">2024-08-27T06:58:00Z</dcterms:modified>
  <cp:revision>35</cp:revision>
  <dc:subject/>
  <dc:title>Проект</dc:title>
</cp:coreProperties>
</file>