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/>
      </w:pPr>
      <w:r>
        <w:rPr>
          <w:sz w:val="22"/>
          <w:szCs w:val="22"/>
        </w:rPr>
        <w:t xml:space="preserve">город Октябрьский Республики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>Башкортостан от «09» декабря 2021 № 197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городского округа город               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>
          <w:sz w:val="22"/>
          <w:szCs w:val="22"/>
        </w:rPr>
      </w:pPr>
      <w:r>
        <w:rPr>
          <w:sz w:val="22"/>
          <w:szCs w:val="22"/>
        </w:rPr>
        <w:t>Октябрьский 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>
          <w:sz w:val="22"/>
          <w:szCs w:val="22"/>
        </w:rPr>
      </w:pPr>
      <w:r>
        <w:rPr>
          <w:sz w:val="22"/>
          <w:szCs w:val="22"/>
        </w:rPr>
        <w:t>на 2022 год и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Heading"/>
        <w:spacing w:lineRule="atLeast" w:line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 разделам, подразделам, целевым статьям (муниципальным программам городского округа город Октябрьский Республики Башкортостан  и непрограммным направлениям деятельности), группам видов расходов классификации </w:t>
      </w:r>
    </w:p>
    <w:p>
      <w:pPr>
        <w:pStyle w:val="Heading"/>
        <w:spacing w:lineRule="atLeast" w:line="0"/>
        <w:ind w:right="1" w:hanging="0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jc w:val="right"/>
        <w:outlineLvl w:val="0"/>
        <w:rPr/>
      </w:pPr>
      <w:r>
        <w:rPr/>
        <w:t>(в рублях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50"/>
        <w:gridCol w:w="1560"/>
        <w:gridCol w:w="850"/>
        <w:gridCol w:w="170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едом 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программа, под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3 575 411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346 497,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74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3 6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3 6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1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1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1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1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1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6 7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6 7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2 9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4 91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24 91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исполнения расходных обязательств городского округа при сохранении сбалансированности и устойчивости бюджет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мероприятий по предупреждению и ликвидации чрезвычайных ситуаций и последствий стихийных бедствий (резервный фонд администра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1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76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расходных обязательств городского округа при сохранении сбалансированности и устойчивости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 6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автотранспорт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выполнение других обязательст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6 7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6 7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6 7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 0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9 6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9 6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7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7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оведение мероприятий по содержанию имущества и укреплению материально технической базы МКУ «Управление по ГОЧС городского округа город Октябрьский РБ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"Безопасный город" на территории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строение, развитие, внедрение сегментов АПК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ородском округе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74 94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 8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 8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 8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5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осуществлении деятельности по обращению с животными без владельцев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1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1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0 1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автотранспорт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лично-дорожной сети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39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и содержание улично-дорожной сет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39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90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90 966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90 966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33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33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9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9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9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омплекса мероприятий по повышению 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 6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 6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 6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МКУ «Центр информационных технологий»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 6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 6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ая поддержка,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орговл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потребительского рынк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йствие развитию субъектов малого и среднего предпринимательства, действующих в сфере торговли 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8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рынка наружной рекламы в городском округе Октябрьский Республики Башкортостан, снос самовольно возвед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Оценка рыночной стоимости права заключения договора на установку и эксплуатацию реклам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адастровых работ по исключению наложений, пересечений земельных участков, проходящих по границам территориальных зон, установленных Правилами землепользования и застройки городского округа город Октябрьский Республики Башкортостан в целях внесения сведений по границам территориальных зон Ж, ТЖД, Р, ОПТ, СХ, П, ТА (и их подзон)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5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5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5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работка проектной документации по планировке территории, расположенной в границах городского округа город Октябрьский Республики Башкортостан южнее улицы Окружной, между скважинами 1811 и 2119 площадью 34 Га, включая затраты на инженерные изыск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2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24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24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24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53 35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92 912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Жилье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54 530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8 83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8 83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1 0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1 0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1 0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1 00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одернизация систем уличного и внутрикварталь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0 1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0 1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0 1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0 1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городском округе город Октябрь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4 96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ая программа "Формирование современной городской среды в городском округе город Ок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8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8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8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8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7 13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7 13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7 13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7 13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 программы "Реализация проектов по комплексному благоустройству дворовых территорий городского округа город Октябрьский Республики Башкортостан "Башкирские двор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атериальное поощрение председателей уличных комитетов и совет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Комплексное благоустройство территории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 38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проведение мероприятий по поддержке некоммерческих организаций в жилищно-коммун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 5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: Развитие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 3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досуговой деятельности в молодежной среде и профилактика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3 93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циальная поддержка отдельных категорий граждан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, и закрепления врачебных кадров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дицинских работников и лиц, обучающихся в медицинских образовательных организациях высшего профессионального образования с целью привлечения и закрепления врачебны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1 53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77 25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7 05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7 05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073 32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32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32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молодых семей, нуждающихся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социальных выплат молодым семьям на приобретение (строительство) жилья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75 725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4 1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4 1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 и спортсменов высшего спортивного мастерства в городском округе город Октябрьский Республики Башкорто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4 1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программ спортивной подготовки в учреждениях физкультурно-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1 0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1 0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1 0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1 0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антитеррористической безопасности лиц, проходящих спортивную подготовку в спортивных школах, спортивных школах олимпийского резерва и спортсооруж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3 48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пожарной безопасности в спортивных школах, спортивных школах олимпийского резерва и спортсооруж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5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9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ассового спорта и физической культуры в городском округе город Октябрьский Республики Башкорто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, проведение и участие команд и спортсменов городского округа город Октябрьский Республики Башкортостан в физкультурно-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 236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 236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ных некоммерческих организаций, не являющихся муниципальными учреждениями, реализующих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и спортсменов высшего спортивного мастерства в городском округе город Октябрьский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6 08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рынка наружной рекламы в городском округе Октябрьский Республики Башкортостан, снос самовольно возвед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Оценка рыночной стоимости права заключения договора на установку и эксплуатацию реклам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реализации муниципальной программы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 9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 9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 9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8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8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униципальных закупок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 93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0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621 758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2 58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58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58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разования в сфере культуры и искусств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6 48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организации предоставления дополнительного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6 48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8 6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0 6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3 1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67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7 78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7 78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372 52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965 26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5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54 304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0 60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0 60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2 581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предоставлению библиотеч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6 04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8 2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8 2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458 2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27 78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54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5 9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5 9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604 7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4 7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2 98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 1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 1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 2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я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 18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функций по организации хранения, изучения, выявления и публичного представления музейных предметов, музейных коллекций и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 18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62 5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5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5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технического состояния внутренних помещений, коммуникаций учреждений подведомственных отделу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выполнение других обязательст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 7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Сохранение и развитие этнической уникальности башкирского народ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оведение  мероприятий направленных на сохранение и развитие этнической уникальности башкирского на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 7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 5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работ по сохранению, развитию и поддержке  народного творчества, оказание творческой и методической помощи муниципальным учреждениям культуры и искус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 5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 5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 8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4 8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9 60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 9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муниципальной программы «Развитие муниципальной службы в городском округе город Октябрьский»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 9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Управление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3 03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1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8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8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 41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 41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8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апитального ремонта в рамках реализации Республиканской программы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ормирование и использование маневре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 487 238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муниципальной программы «Развитие муниципальной службы в городском округе город Октябрьский»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сходы по судебн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415 552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2 298 858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98 858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98 858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497 670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5 370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06 910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10 169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96 740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883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883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52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31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3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2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56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56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3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организации питания и обеспечение соблюдения воспитанниками режима дня и личной гигиены в дошко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3 5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3 5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3 5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4 65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8 9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 3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 0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6 14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6 14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 49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6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60 685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60 685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845 685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77 328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27 710,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27 710,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27 710,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7 400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7 400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7 400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593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55 593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593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593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 6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1 2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1 М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1 М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15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1 М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4 164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4 164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4 164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5 11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5 11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5 11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5 11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1 53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 13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87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87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87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87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8 6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этнокультурного многообразия народа, проживающего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 мероприятий направленных на укрепление согласия и дружбы между народами, проживающими в городском округе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ранение и развитие этнической уникальности башкирского на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мероприятий, направленных на сохранение и развитие этнической уникальности башкирского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5 65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32 1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 4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системы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выполнение других обязательст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профилактических мероприятий по сокращению потребления наркотиков, профилактика правонарушений и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7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7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86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86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7 8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единой системы методического, информационного, аналитического и научного обеспечения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Юридическое сопровождени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3 1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593 16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 70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 70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 92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 92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 92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 92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322 951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 407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 57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 91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 91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 91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7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7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7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86 46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77 46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 8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 8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 8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организационных условий для эффективного и прозрачного управления финансовыми ресурсами в рамках установленных функций 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881 8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 8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 7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 7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5 6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5 6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5 6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Бюджетное (бухгалтерское) обслуживание муниципальных учре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5 6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0 6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3 8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3 8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 8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 8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расходных обязательств городского округа при сохранении сбалансированности и устойчивости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/>
      </w:pPr>
      <w:r>
        <w:rPr>
          <w:sz w:val="22"/>
          <w:szCs w:val="22"/>
        </w:rPr>
        <w:t xml:space="preserve">город Октябрьский Республики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  <w:t>Башкортостан от «09» декабря 2021 № 197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городского округа город               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>
          <w:sz w:val="22"/>
          <w:szCs w:val="22"/>
        </w:rPr>
      </w:pPr>
      <w:r>
        <w:rPr>
          <w:sz w:val="22"/>
          <w:szCs w:val="22"/>
        </w:rPr>
        <w:t>Октябрьский 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firstLine="4820"/>
        <w:rPr>
          <w:sz w:val="22"/>
          <w:szCs w:val="22"/>
        </w:rPr>
      </w:pPr>
      <w:r>
        <w:rPr>
          <w:sz w:val="22"/>
          <w:szCs w:val="22"/>
        </w:rPr>
        <w:t>на 2022 год и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ind w:left="938" w:right="1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widowControl w:val="false"/>
        <w:spacing w:lineRule="atLeast" w:line="0"/>
        <w:ind w:left="938" w:right="1150" w:hanging="0"/>
        <w:jc w:val="center"/>
        <w:rPr/>
      </w:pPr>
      <w:r>
        <w:rPr>
          <w:b/>
          <w:sz w:val="28"/>
          <w:szCs w:val="28"/>
        </w:rPr>
        <w:t>по разделам, подразделам, целевым статьям (муниципальным программам городского округа город Октябрьский Республики Башкортостан и непрограммным направлениям деятельности), группам видов расходов классификации на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убля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5"/>
        <w:gridCol w:w="850"/>
        <w:gridCol w:w="1559"/>
        <w:gridCol w:w="709"/>
        <w:gridCol w:w="1849"/>
        <w:gridCol w:w="1837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Ведом 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программа, под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 709 096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4 836 433,0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337 900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182 840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6 07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3 67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1 6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1 6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1 6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1 6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ротиводействию корруп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7 07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7 07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7 07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7 07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33 2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33 2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3 0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5 1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5 1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5 1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5 1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2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2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0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16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3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расходных обязательств городского округа при сохранении сбалансированности и устойчивости бюджета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автотранспорт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выполнение других обязательств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 77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0 61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0 61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3 21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3 21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3 21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3 21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3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3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3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3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безопасности на водных объек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"Безопасный город" на территории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строение, развитие, внедрение сегментов АПК "Безопасный город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2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5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ородском округе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37 1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34 96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деятельности по обращению с животными без владельц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3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3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осуществлении деятельности по обращению с животными без владельцев за счет средств местных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8 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автотранспорт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тран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0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4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лично-дорожной сети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5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13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и содержание улично-дорожной сет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5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13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3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2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3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2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3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2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9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9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9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омплекса мероприятий по повышению   безопасности дорожного дви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Жилье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МКУ «Центр информационных технологий»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5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5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ая поддержка,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орговл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Развитие потребительского рынк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йствие развитию субъектов малого и среднего предпринимательства, действующих в сфере торговли и общественного пит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рынка наружной рекламы в городском округе Октябрьский Республики Башкортостан, снос самовольно возведенных объе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Оценка рыночной стоимости права заключения договора на установку и эксплуатацию рекламных конструкц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 7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72 68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72 6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Жилье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F1 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9 2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9 2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2 55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2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2 55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2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 5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зеле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5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5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0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одернизация систем уличного и внутриквартального осв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 36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атериальное поощрение председателей уличных комитетов и советов территориального обществен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Комплексное благоустройство территории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4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проведение мероприятий по поддержке некоммерческих организаций в жилищно-коммунальной сфе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4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4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досуговой деятельности в молодежной среде и профилактика асоциальных яв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 1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46 645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46 186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циальная поддержка отдельных категорий граждан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, и закрепления врачебных кадров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дицинских работников и лиц, обучающихся в медицинских образовательных организациях высшего профессионального образования с целью привлечения и закрепления врачебных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1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94 245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93 786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77 255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13 366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7 055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3 166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7 055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3 166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9 418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328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9 439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328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9 439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328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9 439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08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молодых семей, нуждающихся в улучшении жилищных услов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социальных выплат молодым семьям на приобретение (строительство) жилья за счет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10 444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10 444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 и спортсменов высшего спортивного мастерства в городском округе город Октябрьский Республики Башкортостан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 6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программ спортивной подготовки в учреждениях физкультурно-спортивной направл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6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антитеррористической безопасности лиц, проходящих спортивную подготовку в спортивных школах, спортивных школах олимпийского резерва и спортсооружения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3 48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8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пожарной безопасности в спортивных школах, спортивных школах олимпийского резерва и спортсооружения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ассового спорта и физической культуры в городском округе город Октябрьский Республики Башкортостан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, проведение и участие команд и спортсменов городского округа город Октябрьский Республики Башкортостан в физкультурно-спортивн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53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436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436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436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436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53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ных некоммерческих организаций, не являющихся муниципальными учреждениями, реализующих мероприятия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и спортсменов высшего спортивного мастерства в городском округе город Октябрьский Республики Башкортостан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P5 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1 781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мероприятия в сфере средств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Эффективное управление муниципальным долгом городского округа. Планирование долговых обязательств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8 1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8 1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6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3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 4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ерриториальное планирование городского округа, внешнее оформление городского пространства и сохранение исторического облика центральной части го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рынка наружной рекламы в городском округе Октябрьский Республики Башкортостан, снос самовольно возведенных объе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Оценка рыночной стоимости права заключения договора на установку и эксплуатацию рекламных конструкц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3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реализации муниципальной программы «Развитие жилищного строительства, территориальное планирование и архитектур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8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8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8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5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униципальных закупок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8 15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8 15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8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951 373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776 540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92 511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4 3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87 511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9 3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87 511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9 3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разования в сфере культуры и искусств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8 6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1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организации предоставления дополнительного образования в сфере культуры и искус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8 6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18 2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6 3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 1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8 3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80 1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6 4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5 2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1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4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 3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0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 3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0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05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 84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2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2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 03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 03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 03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 03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7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5 1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3 988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7 28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7 583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0 883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7 583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0 883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8 368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8 36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предоставлению библиотеч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 03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 0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 03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 0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514 03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514 0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 7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27 7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327 7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библиот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540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540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540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3 79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1 41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3 79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1 41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4 32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1 62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4 32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1 62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6 95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 25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3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3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 4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 7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 4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 7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 5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89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9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9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я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48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4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функций по организации хранения, изучения, выявления и публичного представления музейных предметов, музейных коллекций и цен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48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4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8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1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8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6 4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6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Сохранение и развитие этнической уникальности башкирского народа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оведение  мероприятий направленных на сохранение и развитие этнической уникальности башкирского на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 4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работ по сохранению, развитию и поддержке  народного творчества, оказание творческой и методической помощи муниципальным учреждениям культуры и искусств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2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 89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 8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 89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 8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1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1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2 7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2 74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 10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муниципальной программы «Развитие муниципальной службы в городском округе город Октябрьский»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0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Управление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3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64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 3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3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33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3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33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0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0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0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0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оведение капитального ремонта в рамках реализации Республиканской программы капитального ремонта общего имущества многоквартирных до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ормирование и использование маневренного жилищного фонд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 234 264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 521 493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муниципальной программы «Развитие муниципальной службы в городском округе город Октябрьский»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сходы по судебным реш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868 19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849 571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51 960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47 960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51 960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47 960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51 960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747 960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51 595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47 595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77 895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77 895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 4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49 435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49 435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12 293,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12 293,9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37 141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37 14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14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11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14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11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6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61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52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9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42 3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42 3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2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2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7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6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7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6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2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2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5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организации питания и обеспечение соблюдения воспитанниками режима дня и личной гигиены в дошко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2 7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4 65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4 6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8 1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8 1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 4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 3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 3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 0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14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 49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 4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64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64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429 797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505 894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429 797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505 894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614 797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690 894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обще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96 112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505 019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4 535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2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08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9 639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90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9 639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90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9 639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90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82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 6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2 81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 2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5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5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5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23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7 10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36 383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7 10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36 383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7 10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36 383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полните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4 84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2 943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4 106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9 996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4 106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9 996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4 106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9 996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7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 9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7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 9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7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 9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 2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1 53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1 5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 1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 13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Успех каждого ребен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2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2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2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2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 1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полните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86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1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6 1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6 1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государственной национальной политики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й идентичности и гармонизация межнациональных отношений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</w:t>
              <w:br/>
              <w:t>единства и гармонизацию межнациональных отношений народов проживаю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этнокультурного многообразия народа, проживающего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 мероприятий направленных на укрепление согласия и дружбы между народами, проживающими в городском округе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ранение и развитие этнической уникальности башкирского на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мероприятий, направленных на сохранение и развитие этнической уникальности башкирского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3 14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3 1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2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 23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системы дополнительного 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выполнение других обязательств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профилактических мероприятий по сокращению потребления наркотиков, профилактика правонарушений и преступ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8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1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1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1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1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 26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 2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единой системы методического, информационного, аналитического и научного обеспечения деятельности образовате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 6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 1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Юридическое сопровождение деятельности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 60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 60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 4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1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1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14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1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6 315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2 165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6 315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2 165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6 315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2 165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6 315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2 165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 358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2 95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2 951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 407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 407,3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 956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80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 256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 74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 256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 74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 256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 74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70 6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70 6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0 65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0 6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организационных условий для эффективного и прозрачного управления финансовыми ресурсами в рамках установленных функций и полном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 8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0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7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76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76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76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Бюджетное (бухгалтерское) обслуживание муниципальных учреждений городск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 146 8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1 80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1 8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5 0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5 0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5 0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5 0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7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7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8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lineRule="auto" w:line="24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9" w:gutter="0" w:header="284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2"/>
    </w:rPr>
  </w:style>
  <w:style w:type="character" w:styleId="Style12">
    <w:name w:val="Знак Знак"/>
    <w:qFormat/>
    <w:rPr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iCs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0:00Z</dcterms:created>
  <dc:creator>Багаманова</dc:creator>
  <dc:description/>
  <cp:keywords/>
  <dc:language>en-US</dc:language>
  <cp:lastModifiedBy>Насирова Айгуль</cp:lastModifiedBy>
  <cp:lastPrinted>2021-12-09T15:44:00Z</cp:lastPrinted>
  <dcterms:modified xsi:type="dcterms:W3CDTF">2021-12-14T10:06:00Z</dcterms:modified>
  <cp:revision>2278</cp:revision>
  <dc:subject/>
  <dc:title>РЕШЕНИЕ</dc:title>
</cp:coreProperties>
</file>